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978535</wp:posOffset>
            </wp:positionV>
            <wp:extent cx="755205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mmittee Meeting Minutes – 4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March 201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Attendance: Chris Smith, Mark Challen, Neil McLeman, John Stephens, Lena Grannell, Alex Lucas, Malcolm Dunk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pologies: Adam Farley, Marion Dewar, Steph Mack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8130"/>
        <w:gridCol w:w="903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>Minutes of previous meeting (2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anuary) agreed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ers arising – none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ance 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hly finance report was noted and tabled – no issues.</w:t>
            </w:r>
          </w:p>
          <w:p>
            <w:pPr>
              <w:pStyle w:val="TableContents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bership – Lena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new members since last committee meeting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All outstanding sub instalments have now been settled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LG to discuss instalment payments with relevant members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</w:rPr>
              <w:t>CS enquired about Jacob Bond and to chas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a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ir – Chris/Mark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ounts – noted draft accounts showing declining underlying profit but stable after depreciation 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suggests bracketing of categories for presentation at AGM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 to calculate total adult sub payments using members list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s refund - committee to support request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t 3 update – recommendations for presentation to AGM agreed. AL to write summary and forward to committee members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 increase – committee to recommend increase of full membership to £216 &amp; all other membership categories to go up proportionately. 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 hoc joining offers - CS to check with FD on whether this requires a change of club rules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aching – reports from Peter and Gianluca noted.  CS to decide where to store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ris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ex  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– John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o external functions 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 1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(50 guests) and 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pril (40 guests) 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S to submit report (including price rise suggestion) for AGM 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hn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ub Captain – Alex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st Fours tournament 13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ly FD to organise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Handicap finals 11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 Tournament provisionally 2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ptember (subject to work on court 3)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</w:rPr>
              <w:t>Chris/ Alex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enance – Malcolm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enance day 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ed risk assessment.  Committee agreed to include child safety drawer locks and driveway lighting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D to look into pricing of CCTV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lcolm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– Steph submitted report in advance of meeting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cial 2019 programme - LG to speak to SM re upcoming social events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vey to carry over until next committee meeting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eed to bins – medium siz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owerbed – in principle a good idea. SM to firm up plan &amp; cost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 to speak to SM (check whether able to provide social update at AGM &amp; posting reminder of tournament on Whatsapp)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agram to wait until after AGM &amp; appointment of committee member dealing with e-promotion 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nks to Zoe &amp; Adam (and additional kitchen help) for organising Quiz &amp; Burns night – both well attended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a</w:t>
            </w:r>
          </w:p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ep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OB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 to confirm with Mel re position of secretary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on</w:t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next meeting – provisionally Monday 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April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08:00Z</dcterms:created>
  <dc:creator>Marion Dewar</dc:creator>
  <dc:description/>
  <cp:keywords/>
  <dc:language>en-US</dc:language>
  <cp:lastModifiedBy>Chris Smith</cp:lastModifiedBy>
  <dcterms:modified xsi:type="dcterms:W3CDTF">2019-03-06T19:08:00Z</dcterms:modified>
  <cp:revision>2</cp:revision>
  <dc:subject/>
  <dc:title/>
</cp:coreProperties>
</file>