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78535</wp:posOffset>
            </wp:positionV>
            <wp:extent cx="7552055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mittee Meeting Minutes – 11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 xml:space="preserve"> November 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endance: Chris Smith, Mark Challen, John Stephens, Lena Grannell, Adam Farley, Steph Mackay, Alex Lucas, Malcolm Dunk, Marion Dew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pologies: Neil McLe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8130"/>
        <w:gridCol w:w="903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utes of previous meeting (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ctober) agreed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ters arising – none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e – Neil was unable to attend the meeting but had provided a summary in advance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£453 was taken from the bank by Dulwich Estates on 6 Nov in addition to the rent of £625 which was taken on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ctober.  Chris to follow up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l requested that some pricing for Court 3 should be available early in 2019 for financial planning purposes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mbership – Lena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new male players have joined, Marco and Pierre-Loui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le new lady player, Carolyn, coming down for club play today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promotional offer of £10 discount from the pro-rata amount is to be offered for players joining in December or January.  This is particularly to encourage new lady players coming to Tennis Tuesdays and Ladies Day on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cember.  Chris pointed out that subs are set at the AGM and not by the committee and the subject should be raised at the next AGM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ir – Chris/Mark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aching – no reports received from Peter or Gianluca yet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further updates on the Shed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 – John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 enquiry has been received for a birthday party next April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Captain – Alex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void any confusion, new members playing standard is to be assessed by a designated individual, e.g. Alex, during Club Play sessions before the player is invited to any of the team training sessions.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nnis Tuesdays.  Gianluca went on holiday for half-term without arranging any cover.  Alex and Chris to discuss this with Gianluca to avoid this happening again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/Alex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tenance – Malcolm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Maintenance morning went well today – thanks to everyone who participated.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events notice board has been put up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re is a way to access the building in case of the front shutter not working – Malcolm to demonstrate to a few members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defibrillator has been installed in the club house.  Members will be advised by email and a link showing how to use it is to be added to the website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rt 3.  Steph asked whether a rota could be put in place to maintain Court 3 on a regular basis e.g. applying weedkiller.   To be discussed further at next meeting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colm/Chris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– Adam/Steph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ent attendance is 43 – Adam, Chris and Lena to discuss best way to approach those who haven't responded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lm Night 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cember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Y tournament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anuary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ns night to be confirmed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OB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 was suggested that a notice should go on the notice board to encourage more people to volunteer in the day-to-day running of the club.  To be discussed further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or cleaning – although the cleaner does clean the floor, it still looks dirty.  Chris to speak to Fernando to agree how to improve it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letter was received from BIFFA about recycling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e of next meeting - 1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cember, 8pm at the Victoria Inn. Bellenden Road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26:00Z</dcterms:created>
  <dc:creator>Marion Dewar</dc:creator>
  <dc:description/>
  <cp:keywords/>
  <dc:language>en-US</dc:language>
  <cp:lastModifiedBy>Chris Smith</cp:lastModifiedBy>
  <dcterms:modified xsi:type="dcterms:W3CDTF">2018-12-13T14:26:00Z</dcterms:modified>
  <cp:revision>2</cp:revision>
  <dc:subject/>
  <dc:title/>
</cp:coreProperties>
</file>