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5736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4"/>
          <w:szCs w:val="24"/>
        </w:rPr>
        <w:t>Camber L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2"/>
          <w:szCs w:val="22"/>
        </w:rPr>
        <w:t>Committee Meeting –</w:t>
      </w:r>
      <w:r>
        <w:rPr>
          <w:rFonts w:cs="Arial Bold" w:ascii="Arial Bold" w:hAnsi="Arial Bold"/>
          <w:sz w:val="22"/>
          <w:szCs w:val="22"/>
        </w:rPr>
        <w:t>Monday 20</w:t>
      </w:r>
      <w:r>
        <w:rPr>
          <w:rFonts w:cs="Arial Bold" w:ascii="Arial Bold" w:hAnsi="Arial Bold"/>
          <w:sz w:val="22"/>
          <w:szCs w:val="22"/>
          <w:vertAlign w:val="superscript"/>
        </w:rPr>
        <w:t>th</w:t>
      </w:r>
      <w:r>
        <w:rPr>
          <w:rFonts w:cs="Arial Bold" w:ascii="Arial Bold" w:hAnsi="Arial Bold"/>
          <w:sz w:val="22"/>
          <w:szCs w:val="22"/>
        </w:rPr>
        <w:t xml:space="preserve"> November 2017   </w:t>
      </w:r>
      <w:r>
        <w:rPr>
          <w:sz w:val="22"/>
          <w:szCs w:val="22"/>
        </w:rPr>
        <w:t xml:space="preserve"> 7:45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ance: Finian Davern (Chair), Mark Challen, Lena Grannell, Alex Lucas, Michael Davis-Higuera, John Stephens, Malcolm Du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ologies: Neil Mcleman, Marion De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>Action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5"/>
        <w:gridCol w:w="1017"/>
      </w:tblGrid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previou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Matters Arising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 Captain update –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Alex to put together a programme of weekly events for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  <w:r>
              <w:rPr>
                <w:rFonts w:cs="Arial" w:ascii="Arial" w:hAnsi="Arial"/>
                <w:sz w:val="20"/>
                <w:szCs w:val="20"/>
              </w:rPr>
              <w:t xml:space="preserve"> is finalising A5 leaflet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e update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osition tabled and accepted. Income does not include Annual Dinner or latest bar recei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il </w:t>
            </w:r>
            <w:r>
              <w:rPr>
                <w:rFonts w:cs="Arial" w:ascii="Arial" w:hAnsi="Arial"/>
                <w:sz w:val="20"/>
                <w:szCs w:val="20"/>
              </w:rPr>
              <w:t xml:space="preserve"> also tabled a ‘Known costs’ spreadsheet – very useful. Thanks to Neil for th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 xml:space="preserve"> has matters in hand. Will finalise rules and complete the Annual Confirmation Stat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-</w:t>
            </w:r>
            <w:r>
              <w:rPr>
                <w:rFonts w:cs="Arial" w:ascii="Arial" w:hAnsi="Arial"/>
                <w:sz w:val="20"/>
                <w:szCs w:val="20"/>
              </w:rPr>
              <w:t xml:space="preserve"> Junior membership stands at c.57 members. Most subs have been passed 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more adult members will be coming our way shor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a </w:t>
            </w:r>
            <w:r>
              <w:rPr>
                <w:rFonts w:cs="Arial" w:ascii="Arial" w:hAnsi="Arial"/>
                <w:sz w:val="20"/>
                <w:szCs w:val="20"/>
              </w:rPr>
              <w:t xml:space="preserve"> -  Mark Glentworthy has rejo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Cudworth (from Dulwich College) comes regularly to club 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1 member’s instalment payments by prior agre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Sabatia has made an appearanc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Practice wall – quotes and estimates supp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ay can supply carpet offcuts (dark green and a white line for the ‘net’) £100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merchants to supply exterior grade plywood for the backing c.£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 total cost including incidental costs (edging, adhesive etc) - £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done by early Jan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Shed –  Malc to firm up proposals with a view to getting a new shed next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Bike Rack – Malc outlined proposals est cost £170. Committee agreed to go ahead up to £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Lawn and bank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ohn – </w:t>
            </w:r>
            <w:r>
              <w:rPr>
                <w:rFonts w:cs="Arial" w:ascii="Arial" w:hAnsi="Arial"/>
                <w:sz w:val="20"/>
                <w:szCs w:val="20"/>
              </w:rPr>
              <w:t>could we buy a petrol strimmer (c.£120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needs to be given plenty of notice for finals days etc in futur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lc </w:t>
            </w:r>
            <w:r>
              <w:rPr>
                <w:rFonts w:cs="Arial" w:ascii="Arial" w:hAnsi="Arial"/>
                <w:sz w:val="20"/>
                <w:szCs w:val="20"/>
              </w:rPr>
              <w:t xml:space="preserve">happy to take responsibility for this.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a</w:t>
            </w:r>
            <w:r>
              <w:rPr>
                <w:rFonts w:cs="Arial" w:ascii="Arial" w:hAnsi="Arial"/>
                <w:sz w:val="20"/>
                <w:szCs w:val="20"/>
              </w:rPr>
              <w:t xml:space="preserve"> to giv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c</w:t>
            </w:r>
            <w:r>
              <w:rPr>
                <w:rFonts w:cs="Arial" w:ascii="Arial" w:hAnsi="Arial"/>
                <w:sz w:val="20"/>
                <w:szCs w:val="20"/>
              </w:rPr>
              <w:t xml:space="preserve"> Trevor’s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 Bonfire pile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c</w:t>
            </w:r>
            <w:r>
              <w:rPr>
                <w:rFonts w:cs="Arial" w:ascii="Arial" w:hAnsi="Arial"/>
                <w:sz w:val="20"/>
                <w:szCs w:val="20"/>
              </w:rPr>
              <w:t xml:space="preserve"> has approached refuse clearing firms. Enviro-waste quoted £239 + vat. Expensive but cheaper than a sk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agree to refuse collection this year and to review in Jan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nb since the meeting someone has removed the green refuse via a bonfire!]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colm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Captain’s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ed New Years American Tournament. Committee agreed date – Sunday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Dinn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tickets bough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hies – sor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at the club Saturday afternoon to set up. Others encouraged to hel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Program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Dinner 25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Clubplay 2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E bas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er Kitchen 2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 Night 27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hn – </w:t>
            </w:r>
            <w:r>
              <w:rPr>
                <w:rFonts w:cs="Arial" w:ascii="Arial" w:hAnsi="Arial"/>
                <w:sz w:val="20"/>
                <w:szCs w:val="20"/>
              </w:rPr>
              <w:t>Pilou is keen to have another wine tasting ev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dam has suggested subsidising annual dinner in futur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ohn </w:t>
            </w:r>
            <w:r>
              <w:rPr>
                <w:rFonts w:cs="Arial" w:ascii="Arial" w:hAnsi="Arial"/>
                <w:sz w:val="20"/>
                <w:szCs w:val="20"/>
              </w:rPr>
              <w:t>to get estimate for bar takings on the da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 to new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  <w:r>
              <w:rPr>
                <w:rFonts w:cs="Arial" w:ascii="Arial" w:hAnsi="Arial"/>
                <w:sz w:val="20"/>
                <w:szCs w:val="20"/>
              </w:rPr>
              <w:t xml:space="preserve"> to look at all emails from Roger to see if he can work out how to make changes/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coach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 xml:space="preserve"> outlined proposals re coaching roles at the club. These were accepted by committe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 Smelly kit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washer – Needs either fixing or replacing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lc </w:t>
            </w:r>
            <w:r>
              <w:rPr>
                <w:rFonts w:cs="Arial" w:ascii="Arial" w:hAnsi="Arial"/>
                <w:sz w:val="20"/>
                <w:szCs w:val="20"/>
              </w:rPr>
              <w:t>to look at manual and talk to manufact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ed something under the fridge. </w:t>
            </w: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to Reg to talk to the clea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  <w:r>
              <w:rPr>
                <w:rFonts w:cs="Arial" w:ascii="Arial" w:hAnsi="Arial"/>
                <w:sz w:val="20"/>
                <w:szCs w:val="20"/>
              </w:rPr>
              <w:t xml:space="preserve"> to sort brooms for the cou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 </w:t>
            </w: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re is a joint 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irthday bash coming up. Committee discussed and considered the issue of under age drinking and the bar lic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with Ti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co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907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eastAsia="MS Mincho;ＭＳ 明朝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23:00Z</dcterms:created>
  <dc:creator>Mark</dc:creator>
  <dc:description/>
  <dc:language>en-US</dc:language>
  <cp:lastModifiedBy>Finian Davern</cp:lastModifiedBy>
  <cp:lastPrinted>2017-01-09T16:51:00Z</cp:lastPrinted>
  <dcterms:modified xsi:type="dcterms:W3CDTF">2017-12-05T23:32:00Z</dcterms:modified>
  <cp:revision>4</cp:revision>
  <dc:subject/>
  <dc:title/>
</cp:coreProperties>
</file>