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6995</wp:posOffset>
            </wp:positionH>
            <wp:positionV relativeFrom="paragraph">
              <wp:posOffset>-26035</wp:posOffset>
            </wp:positionV>
            <wp:extent cx="6854190" cy="1301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854190" cy="130111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Camber LTC</w:t>
      </w:r>
    </w:p>
    <w:p>
      <w:pPr>
        <w:pStyle w:val="Normal"/>
        <w:rPr/>
      </w:pPr>
      <w:r>
        <w:rPr/>
      </w:r>
    </w:p>
    <w:p>
      <w:pPr>
        <w:pStyle w:val="Heading2"/>
        <w:rPr/>
      </w:pPr>
      <w:r>
        <w:rPr>
          <w:sz w:val="22"/>
          <w:szCs w:val="22"/>
        </w:rPr>
        <w:t>Committee Meeting –</w:t>
      </w:r>
      <w:r>
        <w:rPr>
          <w:rFonts w:cs="Arial Bold" w:ascii="Arial Bold" w:hAnsi="Arial Bold"/>
          <w:sz w:val="22"/>
          <w:szCs w:val="22"/>
        </w:rPr>
        <w:t xml:space="preserve"> </w:t>
      </w:r>
      <w:del w:id="0" w:author="Marion Dewar" w:date="2017-05-29T16:04:00Z">
        <w:r>
          <w:rPr>
            <w:rFonts w:cs="Arial Bold" w:ascii="Arial Bold" w:hAnsi="Arial Bold"/>
            <w:sz w:val="22"/>
            <w:szCs w:val="22"/>
          </w:rPr>
          <w:delText>Wednesday 26</w:delText>
        </w:r>
      </w:del>
      <w:del w:id="1" w:author="Marion Dewar" w:date="2017-05-29T16:04:00Z">
        <w:r>
          <w:rPr>
            <w:rFonts w:cs="Arial Bold" w:ascii="Arial Bold" w:hAnsi="Arial Bold"/>
            <w:sz w:val="22"/>
            <w:szCs w:val="22"/>
            <w:vertAlign w:val="superscript"/>
          </w:rPr>
          <w:delText>th</w:delText>
        </w:r>
      </w:del>
      <w:del w:id="2" w:author="Marion Dewar" w:date="2017-05-29T16:04:00Z">
        <w:r>
          <w:rPr>
            <w:rFonts w:cs="Arial Bold" w:ascii="Arial Bold" w:hAnsi="Arial Bold"/>
            <w:sz w:val="22"/>
            <w:szCs w:val="22"/>
          </w:rPr>
          <w:delText xml:space="preserve"> April</w:delText>
        </w:r>
      </w:del>
      <w:ins w:id="3" w:author="Marion Dewar" w:date="2017-05-29T16:04:00Z">
        <w:r>
          <w:rPr>
            <w:rFonts w:cs="Arial Bold" w:ascii="Arial Bold" w:hAnsi="Arial Bold"/>
            <w:sz w:val="22"/>
            <w:szCs w:val="22"/>
          </w:rPr>
          <w:t>Monday 22</w:t>
        </w:r>
      </w:ins>
      <w:ins w:id="4" w:author="Marion Dewar" w:date="2017-05-29T16:04:00Z">
        <w:r>
          <w:rPr>
            <w:rFonts w:cs="Arial Bold" w:ascii="Arial Bold" w:hAnsi="Arial Bold"/>
            <w:sz w:val="22"/>
            <w:szCs w:val="22"/>
            <w:vertAlign w:val="superscript"/>
          </w:rPr>
          <w:t>nd</w:t>
        </w:r>
      </w:ins>
      <w:ins w:id="5" w:author="Marion Dewar" w:date="2017-05-29T16:04:00Z">
        <w:r>
          <w:rPr>
            <w:rFonts w:cs="Arial Bold" w:ascii="Arial Bold" w:hAnsi="Arial Bold"/>
            <w:sz w:val="22"/>
            <w:szCs w:val="22"/>
          </w:rPr>
          <w:t xml:space="preserve"> May</w:t>
        </w:r>
      </w:ins>
      <w:r>
        <w:rPr>
          <w:rFonts w:cs="Arial Bold" w:ascii="Arial Bold" w:hAnsi="Arial Bold"/>
          <w:sz w:val="22"/>
          <w:szCs w:val="22"/>
        </w:rPr>
        <w:t xml:space="preserve"> 19.45</w:t>
      </w:r>
    </w:p>
    <w:p>
      <w:pPr>
        <w:pStyle w:val="Normal"/>
        <w:rPr/>
      </w:pPr>
      <w:r>
        <w:rPr/>
      </w:r>
    </w:p>
    <w:p>
      <w:pPr>
        <w:pStyle w:val="Normal"/>
        <w:rPr/>
      </w:pPr>
      <w:r>
        <w:rPr/>
        <w:t>Attendance:   Finian Davern (Chair), Mark Challen</w:t>
      </w:r>
      <w:del w:id="6" w:author="Marion Dewar" w:date="2017-05-29T16:04:00Z">
        <w:r>
          <w:rPr/>
          <w:delText>, Lena Grannell</w:delText>
        </w:r>
      </w:del>
      <w:r>
        <w:rPr/>
        <w:t>,  Alex Lucas, Michael Davis-Higuera, John Stephens</w:t>
      </w:r>
      <w:ins w:id="7" w:author="Marion Dewar" w:date="2017-05-29T16:08:00Z">
        <w:r>
          <w:rPr/>
          <w:t>, Marion Dewar, Neil Mcleman</w:t>
        </w:r>
      </w:ins>
    </w:p>
    <w:p>
      <w:pPr>
        <w:pStyle w:val="Normal"/>
        <w:rPr/>
      </w:pPr>
      <w:r>
        <w:rPr/>
      </w:r>
    </w:p>
    <w:p>
      <w:pPr>
        <w:pStyle w:val="Normal"/>
        <w:rPr>
          <w:sz w:val="20"/>
          <w:szCs w:val="20"/>
        </w:rPr>
      </w:pPr>
      <w:r>
        <w:rPr>
          <w:rFonts w:eastAsia="Arial"/>
        </w:rPr>
        <w:t xml:space="preserve"> </w:t>
      </w:r>
      <w:r>
        <w:rPr/>
        <w:t xml:space="preserve">Apologies:  </w:t>
      </w:r>
      <w:del w:id="8" w:author="Marion Dewar" w:date="2017-05-29T16:08:00Z">
        <w:r>
          <w:rPr/>
          <w:delText>Neil Mcleman</w:delText>
        </w:r>
      </w:del>
      <w:ins w:id="9" w:author="Marion Dewar" w:date="2017-05-29T16:08:00Z">
        <w:r>
          <w:rPr>
            <w:sz w:val="20"/>
            <w:szCs w:val="20"/>
          </w:rPr>
          <w:t>Lena Grannell</w:t>
        </w:r>
      </w:ins>
    </w:p>
    <w:p>
      <w:pPr>
        <w:pStyle w:val="Heading3"/>
        <w:rPr>
          <w:sz w:val="20"/>
          <w:szCs w:val="20"/>
        </w:rPr>
      </w:pPr>
      <w:r>
        <w:rPr>
          <w:sz w:val="20"/>
          <w:szCs w:val="20"/>
        </w:rPr>
        <w:t>Minutes</w:t>
      </w:r>
    </w:p>
    <w:p>
      <w:pPr>
        <w:pStyle w:val="Normal"/>
        <w:rPr/>
      </w:pPr>
      <w:r>
        <w:rPr/>
        <w:tab/>
        <w:tab/>
        <w:tab/>
        <w:tab/>
        <w:tab/>
        <w:tab/>
        <w:tab/>
        <w:tab/>
        <w:tab/>
        <w:tab/>
        <w:tab/>
      </w:r>
    </w:p>
    <w:tbl>
      <w:tblPr>
        <w:tblW w:w="9943" w:type="dxa"/>
        <w:jc w:val="left"/>
        <w:tblInd w:w="-108" w:type="dxa"/>
        <w:tblLayout w:type="fixed"/>
        <w:tblCellMar>
          <w:top w:w="0" w:type="dxa"/>
          <w:left w:w="108" w:type="dxa"/>
          <w:bottom w:w="0" w:type="dxa"/>
          <w:right w:w="108" w:type="dxa"/>
        </w:tblCellMar>
      </w:tblPr>
      <w:tblGrid>
        <w:gridCol w:w="531"/>
        <w:gridCol w:w="8695"/>
        <w:gridCol w:w="717"/>
      </w:tblGrid>
      <w:tr>
        <w:trPr/>
        <w:tc>
          <w:tcPr>
            <w:tcW w:w="531" w:type="dxa"/>
            <w:tcBorders/>
          </w:tcPr>
          <w:p>
            <w:pPr>
              <w:pStyle w:val="Normal"/>
              <w:rPr>
                <w:b/>
                <w:b/>
              </w:rPr>
            </w:pPr>
            <w:r>
              <w:rPr/>
              <w:t>1</w:t>
            </w:r>
          </w:p>
        </w:tc>
        <w:tc>
          <w:tcPr>
            <w:tcW w:w="8695" w:type="dxa"/>
            <w:tcBorders/>
          </w:tcPr>
          <w:p>
            <w:pPr>
              <w:pStyle w:val="Normal"/>
              <w:tabs>
                <w:tab w:val="clear" w:pos="720"/>
                <w:tab w:val="left" w:pos="8504" w:leader="none"/>
              </w:tabs>
              <w:rPr>
                <w:b/>
                <w:b/>
                <w:del w:id="10" w:author="Marion Dewar" w:date="2017-05-29T16:09:00Z"/>
              </w:rPr>
            </w:pPr>
            <w:r>
              <w:rPr>
                <w:b/>
              </w:rPr>
              <w:t>Minutes of previous meetings</w:t>
            </w:r>
          </w:p>
          <w:p>
            <w:pPr>
              <w:pStyle w:val="Normal"/>
              <w:widowControl/>
              <w:tabs>
                <w:tab w:val="clear" w:pos="720"/>
                <w:tab w:val="left" w:pos="8504" w:leader="none"/>
              </w:tabs>
              <w:suppressAutoHyphens w:val="true"/>
              <w:bidi w:val="0"/>
              <w:spacing w:before="0" w:after="0"/>
              <w:rPr/>
            </w:pPr>
            <w:del w:id="11" w:author="Marion Dewar" w:date="2017-05-29T16:09:00Z">
              <w:r>
                <w:rPr/>
                <w:delText>March</w:delText>
              </w:r>
            </w:del>
            <w:ins w:id="12" w:author="Marion Dewar" w:date="2017-05-29T16:09:00Z">
              <w:r>
                <w:rPr/>
                <w:t>February and April</w:t>
              </w:r>
            </w:ins>
            <w:r>
              <w:rPr/>
              <w:t xml:space="preserve"> minutes -  agreed</w:t>
            </w:r>
          </w:p>
          <w:p>
            <w:pPr>
              <w:pStyle w:val="Normal"/>
              <w:tabs>
                <w:tab w:val="clear" w:pos="720"/>
                <w:tab w:val="left" w:pos="8504" w:leader="none"/>
              </w:tabs>
              <w:spacing w:before="57" w:after="0"/>
              <w:rPr>
                <w:del w:id="15" w:author="Marion Dewar" w:date="2017-05-29T16:11:00Z"/>
              </w:rPr>
            </w:pPr>
            <w:r>
              <w:rPr/>
              <w:t xml:space="preserve">Mark </w:t>
            </w:r>
            <w:del w:id="13" w:author="Marion Dewar" w:date="2017-05-29T16:10:00Z">
              <w:r>
                <w:rPr/>
                <w:delText>to distribute February minutes to all</w:delText>
              </w:r>
            </w:del>
            <w:ins w:id="14" w:author="Marion Dewar" w:date="2017-05-29T16:10:00Z">
              <w:r>
                <w:rPr/>
                <w:t>has amended the AGM minutes to reflect the amendment to the wording around depreciation. An amended copy is to be posted in the notice board and sent to Roger for posting on the website.</w:t>
              </w:r>
            </w:ins>
          </w:p>
          <w:p>
            <w:pPr>
              <w:pStyle w:val="Normal"/>
              <w:tabs>
                <w:tab w:val="clear" w:pos="720"/>
                <w:tab w:val="left" w:pos="8504" w:leader="none"/>
              </w:tabs>
              <w:spacing w:before="57" w:after="0"/>
              <w:rPr/>
            </w:pPr>
            <w:del w:id="16" w:author="Marion Dewar" w:date="2017-05-29T16:11:00Z">
              <w:r>
                <w:rPr/>
                <w:delText>AGM minutes -  further discussion re amendments to subs rules required. Alex to send email to Mark clarification the wording on depreciation.  Otherwise, minutes agreed.</w:delText>
              </w:r>
            </w:del>
            <w:del w:id="17" w:author="Marion Dewar" w:date="2017-05-29T16:11:00Z">
              <w:r>
                <w:rPr>
                  <w:b/>
                </w:rPr>
                <w:delText xml:space="preserve"> </w:delText>
              </w:r>
            </w:del>
            <w:r>
              <w:rPr>
                <w:b/>
              </w:rPr>
              <w:t xml:space="preserve">         </w:t>
            </w:r>
          </w:p>
          <w:p>
            <w:pPr>
              <w:pStyle w:val="Normal"/>
              <w:tabs>
                <w:tab w:val="clear" w:pos="720"/>
                <w:tab w:val="left" w:pos="8504" w:leader="none"/>
              </w:tabs>
              <w:rPr/>
            </w:pPr>
            <w:r>
              <w:rPr/>
            </w:r>
          </w:p>
        </w:tc>
        <w:tc>
          <w:tcPr>
            <w:tcW w:w="717" w:type="dxa"/>
            <w:tcBorders/>
          </w:tcPr>
          <w:p>
            <w:pPr>
              <w:pStyle w:val="Normal"/>
              <w:snapToGrid w:val="false"/>
              <w:rPr>
                <w:b/>
                <w:b/>
              </w:rPr>
            </w:pPr>
            <w:r>
              <w:rPr>
                <w:b/>
              </w:rPr>
            </w:r>
          </w:p>
        </w:tc>
      </w:tr>
      <w:tr>
        <w:trPr/>
        <w:tc>
          <w:tcPr>
            <w:tcW w:w="531" w:type="dxa"/>
            <w:tcBorders/>
          </w:tcPr>
          <w:p>
            <w:pPr>
              <w:pStyle w:val="Normal"/>
              <w:rPr>
                <w:b/>
                <w:b/>
              </w:rPr>
            </w:pPr>
            <w:r>
              <w:rPr/>
              <w:t>2</w:t>
            </w:r>
          </w:p>
        </w:tc>
        <w:tc>
          <w:tcPr>
            <w:tcW w:w="8695" w:type="dxa"/>
            <w:tcBorders/>
          </w:tcPr>
          <w:p>
            <w:pPr>
              <w:pStyle w:val="Normal"/>
              <w:tabs>
                <w:tab w:val="clear" w:pos="720"/>
                <w:tab w:val="left" w:pos="8504" w:leader="none"/>
              </w:tabs>
              <w:rPr>
                <w:b/>
                <w:b/>
                <w:bCs/>
              </w:rPr>
            </w:pPr>
            <w:r>
              <w:rPr>
                <w:b/>
              </w:rPr>
              <w:t>Membership update</w:t>
            </w:r>
          </w:p>
          <w:p>
            <w:pPr>
              <w:pStyle w:val="Normal"/>
              <w:tabs>
                <w:tab w:val="clear" w:pos="720"/>
                <w:tab w:val="left" w:pos="8504" w:leader="none"/>
              </w:tabs>
              <w:rPr>
                <w:b/>
                <w:b/>
                <w:bCs/>
                <w:del w:id="23" w:author="Marion Dewar" w:date="2017-05-29T16:13:00Z"/>
              </w:rPr>
            </w:pPr>
            <w:r>
              <w:rPr>
                <w:b/>
                <w:bCs/>
              </w:rPr>
              <w:t>Lena</w:t>
            </w:r>
            <w:r>
              <w:rPr/>
              <w:t xml:space="preserve"> </w:t>
            </w:r>
            <w:ins w:id="18" w:author="Marion Dewar" w:date="2017-05-29T16:14:00Z">
              <w:r>
                <w:rPr/>
                <w:t>gave</w:t>
              </w:r>
            </w:ins>
            <w:ins w:id="19" w:author="Marion Dewar" w:date="2017-05-29T16:12:00Z">
              <w:r>
                <w:rPr/>
                <w:t xml:space="preserve"> Fin an update prior to the meeting</w:t>
              </w:r>
            </w:ins>
            <w:del w:id="20" w:author="Marion Dewar" w:date="2017-05-29T16:13:00Z">
              <w:r>
                <w:rPr/>
                <w:delText>– Approx 50% of the adult membership have renewed (approx 60 have paid, including runners and social members).  Reminders to be given to non-paid up members that they cannot participate in club tournaments, Wimbledon ballot etc until subs are paid. Lena to provide list of paid up members as of 6</w:delText>
              </w:r>
            </w:del>
            <w:del w:id="21" w:author="Marion Dewar" w:date="2017-05-29T16:13:00Z">
              <w:r>
                <w:rPr>
                  <w:vertAlign w:val="superscript"/>
                </w:rPr>
                <w:delText>th</w:delText>
              </w:r>
            </w:del>
            <w:del w:id="22" w:author="Marion Dewar" w:date="2017-05-29T16:13:00Z">
              <w:r>
                <w:rPr/>
                <w:delText xml:space="preserve"> May to Marion/Mark for use in Wimbledon ballot.</w:delText>
              </w:r>
            </w:del>
          </w:p>
          <w:p>
            <w:pPr>
              <w:pStyle w:val="Normal"/>
              <w:tabs>
                <w:tab w:val="clear" w:pos="720"/>
                <w:tab w:val="left" w:pos="8504" w:leader="none"/>
              </w:tabs>
              <w:rPr>
                <w:del w:id="26" w:author="Marion Dewar" w:date="2017-05-29T16:13:00Z"/>
              </w:rPr>
            </w:pPr>
            <w:del w:id="24" w:author="Marion Dewar" w:date="2017-05-29T16:13:00Z">
              <w:r>
                <w:rPr>
                  <w:b/>
                  <w:bCs/>
                </w:rPr>
                <w:delText>Subs rules amendments</w:delText>
              </w:r>
            </w:del>
            <w:del w:id="25" w:author="Marion Dewar" w:date="2017-05-29T16:13:00Z">
              <w:r>
                <w:rPr/>
                <w:delText xml:space="preserve"> – Lena feels that this has caused some confusion, especially in respect of pro-rata and payment by instalments. Some members have already been offered the option but the intention of the rule change is that these should  treated as exceptions and are to be considered by the committee on a case-by-case basis. Further discussion is required to ensure that the rules are applied fairly and consistently but without impacting on the clubs finances.  A communication to be agreed – Fin requests this to be carried forward to the May meeting.</w:delText>
              </w:r>
            </w:del>
          </w:p>
          <w:p>
            <w:pPr>
              <w:pStyle w:val="Normal"/>
              <w:tabs>
                <w:tab w:val="clear" w:pos="720"/>
                <w:tab w:val="left" w:pos="8504" w:leader="none"/>
              </w:tabs>
              <w:rPr>
                <w:b w:val="false"/>
                <w:b w:val="false"/>
                <w:bCs w:val="false"/>
                <w:ins w:id="32" w:author="Marion Dewar" w:date="2017-05-29T16:17:00Z"/>
              </w:rPr>
            </w:pPr>
            <w:del w:id="27" w:author="Marion Dewar" w:date="2017-05-29T16:13:00Z">
              <w:r>
                <w:rPr/>
                <w:delText>Tuesday nights – ladies team coaching:  After some discussion, it was agreed that the current arrangement should not be  changed.</w:delText>
              </w:r>
            </w:del>
            <w:ins w:id="28" w:author="Marion Dewar" w:date="2017-05-29T16:13:00Z">
              <w:r>
                <w:rPr>
                  <w:b/>
                </w:rPr>
                <w:t xml:space="preserve">. </w:t>
              </w:r>
            </w:ins>
            <w:ins w:id="29" w:author="Marion Dewar" w:date="2017-05-29T16:13:00Z">
              <w:r>
                <w:rPr>
                  <w:b w:val="false"/>
                  <w:bCs w:val="false"/>
                </w:rPr>
                <w:t xml:space="preserve"> At the time of the meeting, 84 players had paid their subs and Lena provided a list of those individuals with subs still outstanding</w:t>
              </w:r>
            </w:ins>
            <w:ins w:id="30" w:author="Marion Dewar" w:date="2017-05-29T16:15:00Z">
              <w:r>
                <w:rPr>
                  <w:b w:val="false"/>
                  <w:bCs w:val="false"/>
                </w:rPr>
                <w:t>. Various committee members agreed to contact these players</w:t>
              </w:r>
            </w:ins>
            <w:ins w:id="31" w:author="Marion Dewar" w:date="2017-05-29T16:17:00Z">
              <w:r>
                <w:rPr>
                  <w:b w:val="false"/>
                  <w:bCs w:val="false"/>
                </w:rPr>
                <w:t>.</w:t>
              </w:r>
            </w:ins>
          </w:p>
          <w:p>
            <w:pPr>
              <w:pStyle w:val="Normal"/>
              <w:tabs>
                <w:tab w:val="clear" w:pos="720"/>
                <w:tab w:val="left" w:pos="8504" w:leader="none"/>
              </w:tabs>
              <w:rPr>
                <w:b/>
                <w:b/>
              </w:rPr>
            </w:pPr>
            <w:ins w:id="33" w:author="Marion Dewar" w:date="2017-05-29T16:17:00Z">
              <w:r>
                <w:rPr>
                  <w:b w:val="false"/>
                  <w:bCs w:val="false"/>
                </w:rPr>
                <w:t xml:space="preserve">Lena passed on 3 requests for payment exceptions/pro-rata payment – these were discussed and </w:t>
              </w:r>
            </w:ins>
            <w:ins w:id="34" w:author="Marion Dewar" w:date="2017-05-29T16:19:00Z">
              <w:r>
                <w:rPr>
                  <w:b w:val="false"/>
                  <w:bCs w:val="false"/>
                </w:rPr>
                <w:t>it was agreed to allow the exceptions.</w:t>
              </w:r>
            </w:ins>
          </w:p>
        </w:tc>
        <w:tc>
          <w:tcPr>
            <w:tcW w:w="717" w:type="dxa"/>
            <w:tcBorders/>
          </w:tcPr>
          <w:p>
            <w:pPr>
              <w:pStyle w:val="Normal"/>
              <w:snapToGrid w:val="false"/>
              <w:rPr>
                <w:b/>
                <w:b/>
              </w:rPr>
            </w:pPr>
            <w:r>
              <w:rPr>
                <w:b/>
              </w:rPr>
            </w:r>
          </w:p>
        </w:tc>
      </w:tr>
      <w:tr>
        <w:trPr/>
        <w:tc>
          <w:tcPr>
            <w:tcW w:w="531" w:type="dxa"/>
            <w:tcBorders/>
          </w:tcPr>
          <w:p>
            <w:pPr>
              <w:pStyle w:val="Normal"/>
              <w:rPr>
                <w:b/>
                <w:b/>
              </w:rPr>
            </w:pPr>
            <w:r>
              <w:rPr/>
              <w:t>3</w:t>
            </w:r>
          </w:p>
        </w:tc>
        <w:tc>
          <w:tcPr>
            <w:tcW w:w="8695" w:type="dxa"/>
            <w:tcBorders/>
          </w:tcPr>
          <w:p>
            <w:pPr>
              <w:pStyle w:val="Normal"/>
              <w:tabs>
                <w:tab w:val="clear" w:pos="720"/>
                <w:tab w:val="left" w:pos="8504" w:leader="none"/>
              </w:tabs>
              <w:rPr>
                <w:b/>
                <w:b/>
                <w:del w:id="35" w:author="Marion Dewar" w:date="2017-05-29T16:28:00Z"/>
              </w:rPr>
            </w:pPr>
            <w:r>
              <w:rPr>
                <w:b/>
              </w:rPr>
              <w:t>Coaching update</w:t>
            </w:r>
          </w:p>
          <w:p>
            <w:pPr>
              <w:pStyle w:val="Normal"/>
              <w:tabs>
                <w:tab w:val="clear" w:pos="720"/>
                <w:tab w:val="left" w:pos="8504" w:leader="none"/>
              </w:tabs>
              <w:rPr>
                <w:del w:id="38" w:author="Marion Dewar" w:date="2017-05-29T16:28:00Z"/>
              </w:rPr>
            </w:pPr>
            <w:del w:id="36" w:author="Marion Dewar" w:date="2017-05-29T16:28:00Z">
              <w:r>
                <w:rPr>
                  <w:b/>
                </w:rPr>
                <w:delText xml:space="preserve">Michael – </w:delText>
              </w:r>
            </w:del>
            <w:del w:id="37" w:author="Marion Dewar" w:date="2017-05-29T16:28:00Z">
              <w:r>
                <w:rPr/>
                <w:delText xml:space="preserve">Generally going well, numbers have remained healthy.  </w:delText>
              </w:r>
            </w:del>
          </w:p>
          <w:p>
            <w:pPr>
              <w:pStyle w:val="Normal"/>
              <w:tabs>
                <w:tab w:val="clear" w:pos="720"/>
                <w:tab w:val="left" w:pos="8504" w:leader="none"/>
              </w:tabs>
              <w:rPr>
                <w:del w:id="40" w:author="Marion Dewar" w:date="2017-05-29T16:28:00Z"/>
              </w:rPr>
            </w:pPr>
            <w:del w:id="39" w:author="Marion Dewar" w:date="2017-05-29T16:28:00Z">
              <w:r>
                <w:rPr/>
                <w:delText>Michael would like to advance some of his players to try more of the club's facilities, without having to pay full membership immediately.  Midweek membership is an option but limits evening play. Further discussion required.</w:delText>
              </w:r>
            </w:del>
          </w:p>
          <w:p>
            <w:pPr>
              <w:pStyle w:val="Normal"/>
              <w:tabs>
                <w:tab w:val="clear" w:pos="720"/>
                <w:tab w:val="left" w:pos="8504" w:leader="none"/>
              </w:tabs>
              <w:rPr>
                <w:b w:val="false"/>
                <w:b w:val="false"/>
                <w:bCs w:val="false"/>
                <w:ins w:id="44" w:author="Marion Dewar" w:date="2017-05-29T16:30:00Z"/>
              </w:rPr>
            </w:pPr>
            <w:del w:id="41" w:author="Marion Dewar" w:date="2017-05-29T16:28:00Z">
              <w:r>
                <w:rPr/>
                <w:delText>Michael reports that Julia is to step down as Head Coach because of family commitments. The Committee awaits confirmation from Julia. If that is forthcoming,  a process for selection of a new Head Coach would be required and the Committee will consider over coming months how this might be effected.  Michael has expressed an interest in taking on the role. .</w:delText>
              </w:r>
            </w:del>
            <w:ins w:id="42" w:author="Marion Dewar" w:date="2017-05-29T16:28:00Z">
              <w:r>
                <w:rPr>
                  <w:b/>
                </w:rPr>
                <w:t xml:space="preserve">Michael – </w:t>
              </w:r>
            </w:ins>
            <w:ins w:id="43" w:author="Marion Dewar" w:date="2017-05-29T16:28:00Z">
              <w:r>
                <w:rPr>
                  <w:b w:val="false"/>
                  <w:bCs w:val="false"/>
                </w:rPr>
                <w:t>30 juniors have paid with another 25-30 expected to join.  These subs are not included in the Financial statement presented at this meeting.</w:t>
              </w:r>
            </w:ins>
          </w:p>
          <w:p>
            <w:pPr>
              <w:pStyle w:val="Normal"/>
              <w:tabs>
                <w:tab w:val="clear" w:pos="720"/>
                <w:tab w:val="left" w:pos="8504" w:leader="none"/>
              </w:tabs>
              <w:rPr>
                <w:b w:val="false"/>
                <w:b w:val="false"/>
                <w:bCs w:val="false"/>
                <w:ins w:id="46" w:author="Marion Dewar" w:date="2017-05-29T16:30:00Z"/>
              </w:rPr>
            </w:pPr>
            <w:ins w:id="45" w:author="Marion Dewar" w:date="2017-05-29T16:30:00Z">
              <w:r>
                <w:rPr>
                  <w:b w:val="false"/>
                  <w:bCs w:val="false"/>
                </w:rPr>
                <w:t>Still no update from Julia regarding her plans – Fin to chase for her decision so that the matter can be progressed.</w:t>
              </w:r>
            </w:ins>
          </w:p>
          <w:p>
            <w:pPr>
              <w:pStyle w:val="Normal"/>
              <w:tabs>
                <w:tab w:val="clear" w:pos="720"/>
                <w:tab w:val="left" w:pos="8504" w:leader="none"/>
              </w:tabs>
              <w:rPr>
                <w:b w:val="false"/>
                <w:b w:val="false"/>
                <w:bCs w:val="false"/>
                <w:ins w:id="48" w:author="Marion Dewar" w:date="2017-05-29T16:30:00Z"/>
              </w:rPr>
            </w:pPr>
            <w:ins w:id="47" w:author="Marion Dewar" w:date="2017-05-29T16:30:00Z">
              <w:r>
                <w:rPr>
                  <w:b w:val="false"/>
                  <w:bCs w:val="false"/>
                </w:rPr>
                <w:t>Michael has completed and sent off the Disability Tennis Survey.</w:t>
              </w:r>
            </w:ins>
          </w:p>
          <w:p>
            <w:pPr>
              <w:pStyle w:val="Normal"/>
              <w:tabs>
                <w:tab w:val="clear" w:pos="720"/>
                <w:tab w:val="left" w:pos="8504" w:leader="none"/>
              </w:tabs>
              <w:rPr>
                <w:b/>
                <w:b/>
              </w:rPr>
            </w:pPr>
            <w:ins w:id="49" w:author="Marion Dewar" w:date="2017-05-29T16:30:00Z">
              <w:r>
                <w:rPr>
                  <w:b w:val="false"/>
                  <w:bCs w:val="false"/>
                </w:rPr>
                <w:t>Wheelchair tennis – only 2 core players plus a few who attend occasionally.  The timing of the session is not ideal</w:t>
              </w:r>
            </w:ins>
            <w:ins w:id="50" w:author="Marion Dewar" w:date="2017-05-29T16:32:00Z">
              <w:r>
                <w:rPr>
                  <w:b w:val="false"/>
                  <w:bCs w:val="false"/>
                </w:rPr>
                <w:t xml:space="preserve"> and it might do better if rearranged – but it was agreed that there is no available court time.</w:t>
              </w:r>
            </w:ins>
          </w:p>
        </w:tc>
        <w:tc>
          <w:tcPr>
            <w:tcW w:w="717" w:type="dxa"/>
            <w:tcBorders/>
          </w:tcPr>
          <w:p>
            <w:pPr>
              <w:pStyle w:val="Normal"/>
              <w:snapToGrid w:val="false"/>
              <w:rPr>
                <w:b/>
                <w:b/>
              </w:rPr>
            </w:pPr>
            <w:r>
              <w:rPr>
                <w:b/>
              </w:rPr>
            </w:r>
          </w:p>
        </w:tc>
      </w:tr>
      <w:tr>
        <w:trPr/>
        <w:tc>
          <w:tcPr>
            <w:tcW w:w="531" w:type="dxa"/>
            <w:tcBorders/>
          </w:tcPr>
          <w:p>
            <w:pPr>
              <w:pStyle w:val="Normal"/>
              <w:rPr>
                <w:b/>
                <w:b/>
              </w:rPr>
            </w:pPr>
            <w:r>
              <w:rPr/>
              <w:t>4</w:t>
            </w:r>
          </w:p>
        </w:tc>
        <w:tc>
          <w:tcPr>
            <w:tcW w:w="8695" w:type="dxa"/>
            <w:tcBorders/>
          </w:tcPr>
          <w:p>
            <w:pPr>
              <w:pStyle w:val="Normal"/>
              <w:tabs>
                <w:tab w:val="clear" w:pos="720"/>
                <w:tab w:val="left" w:pos="8504" w:leader="none"/>
              </w:tabs>
              <w:rPr>
                <w:b/>
                <w:b/>
                <w:del w:id="51" w:author="Marion Dewar" w:date="2017-05-29T16:33:00Z"/>
              </w:rPr>
            </w:pPr>
            <w:r>
              <w:rPr>
                <w:b/>
              </w:rPr>
              <w:t>Wimbledon ballot</w:t>
            </w:r>
          </w:p>
          <w:p>
            <w:pPr>
              <w:pStyle w:val="Normal"/>
              <w:tabs>
                <w:tab w:val="clear" w:pos="720"/>
                <w:tab w:val="left" w:pos="8504" w:leader="none"/>
              </w:tabs>
              <w:rPr>
                <w:del w:id="55" w:author="Marion Dewar" w:date="2017-05-29T16:33:00Z"/>
              </w:rPr>
            </w:pPr>
            <w:del w:id="52" w:author="Marion Dewar" w:date="2017-05-29T16:33:00Z">
              <w:r>
                <w:rPr/>
                <w:delText>An email has been sent out, giving details of how to apply and reminding members that they must be opted in via the LTA website and must have paid their Camber fees to be eligible.  There was an error in the original ticket listing but this has now been corrected (27</w:delText>
              </w:r>
            </w:del>
            <w:del w:id="53" w:author="Marion Dewar" w:date="2017-05-29T16:33:00Z">
              <w:r>
                <w:rPr>
                  <w:vertAlign w:val="superscript"/>
                </w:rPr>
                <w:delText>th</w:delText>
              </w:r>
            </w:del>
            <w:del w:id="54" w:author="Marion Dewar" w:date="2017-05-29T16:33:00Z">
              <w:r>
                <w:rPr/>
                <w:delText xml:space="preserve"> April) and Marion to send out an email to those who have already responded, asking them to review the new details.</w:delText>
              </w:r>
            </w:del>
          </w:p>
          <w:p>
            <w:pPr>
              <w:pStyle w:val="Normal"/>
              <w:tabs>
                <w:tab w:val="clear" w:pos="720"/>
                <w:tab w:val="left" w:pos="8504" w:leader="none"/>
              </w:tabs>
              <w:rPr>
                <w:del w:id="59" w:author="Marion Dewar" w:date="2017-05-29T16:33:00Z"/>
              </w:rPr>
            </w:pPr>
            <w:del w:id="56" w:author="Marion Dewar" w:date="2017-05-29T16:33:00Z">
              <w:r>
                <w:rPr/>
                <w:delText>Deadline for ticket requests is 6May, with the draw to be on 7</w:delText>
              </w:r>
            </w:del>
            <w:del w:id="57" w:author="Marion Dewar" w:date="2017-05-29T16:33:00Z">
              <w:r>
                <w:rPr>
                  <w:vertAlign w:val="superscript"/>
                </w:rPr>
                <w:delText>th</w:delText>
              </w:r>
            </w:del>
            <w:del w:id="58" w:author="Marion Dewar" w:date="2017-05-29T16:33:00Z">
              <w:r>
                <w:rPr/>
                <w:delText xml:space="preserve"> May by Mark and Marion.</w:delText>
              </w:r>
            </w:del>
          </w:p>
          <w:p>
            <w:pPr>
              <w:pStyle w:val="Normal"/>
              <w:tabs>
                <w:tab w:val="clear" w:pos="720"/>
                <w:tab w:val="left" w:pos="8504" w:leader="none"/>
              </w:tabs>
              <w:rPr>
                <w:del w:id="61" w:author="Marion Dewar" w:date="2017-05-29T16:33:00Z"/>
              </w:rPr>
            </w:pPr>
            <w:del w:id="60" w:author="Marion Dewar" w:date="2017-05-29T16:33:00Z">
              <w:r>
                <w:rPr/>
                <w:delText>Ref the tickets for the final weekend, this was also mentioned in the email but no-one has commented yet so a further separate email will go out later.</w:delText>
              </w:r>
            </w:del>
          </w:p>
          <w:p>
            <w:pPr>
              <w:pStyle w:val="Normal"/>
              <w:tabs>
                <w:tab w:val="clear" w:pos="720"/>
                <w:tab w:val="left" w:pos="8504" w:leader="none"/>
              </w:tabs>
              <w:rPr>
                <w:ins w:id="68" w:author="Marion Dewar" w:date="2017-05-29T16:35:00Z"/>
              </w:rPr>
            </w:pPr>
            <w:del w:id="62" w:author="Marion Dewar" w:date="2017-05-29T16:33:00Z">
              <w:r>
                <w:rPr/>
                <w:delText>Junior members will be included provided they have opted in – Mark to liaise with Michael re their subs payment</w:delText>
              </w:r>
            </w:del>
            <w:ins w:id="63" w:author="Marion Dewar" w:date="2017-05-29T16:33:00Z">
              <w:r>
                <w:rPr/>
                <w:t xml:space="preserve">This was conducted by </w:t>
              </w:r>
            </w:ins>
            <w:ins w:id="64" w:author="Marion Dewar" w:date="2017-05-29T16:33:00Z">
              <w:r>
                <w:rPr>
                  <w:b/>
                  <w:bCs/>
                </w:rPr>
                <w:t>Mark and Marion</w:t>
              </w:r>
            </w:ins>
            <w:ins w:id="65" w:author="Marion Dewar" w:date="2017-05-29T16:33:00Z">
              <w:r>
                <w:rPr/>
                <w:t xml:space="preserve"> on 7</w:t>
              </w:r>
            </w:ins>
            <w:ins w:id="66" w:author="Marion Dewar" w:date="2017-05-29T16:33:00Z">
              <w:r>
                <w:rPr>
                  <w:vertAlign w:val="superscript"/>
                </w:rPr>
                <w:t>th</w:t>
              </w:r>
            </w:ins>
            <w:ins w:id="67" w:author="Marion Dewar" w:date="2017-05-29T16:33:00Z">
              <w:r>
                <w:rPr/>
                <w:t xml:space="preserve"> May.  All those fortunate enough to be drawn out of the ballot have been contacted by the LTA and have paid for their tickets.</w:t>
              </w:r>
            </w:ins>
          </w:p>
          <w:p>
            <w:pPr>
              <w:pStyle w:val="Normal"/>
              <w:tabs>
                <w:tab w:val="clear" w:pos="720"/>
                <w:tab w:val="left" w:pos="8504" w:leader="none"/>
              </w:tabs>
              <w:rPr>
                <w:b/>
                <w:b/>
              </w:rPr>
            </w:pPr>
            <w:ins w:id="69" w:author="Marion Dewar" w:date="2017-05-29T16:35:00Z">
              <w:r>
                <w:rPr/>
                <w:t>There does not seem to be any interest amongst members regarding tickets for the last weekend and so this will not be pursued.</w:t>
              </w:r>
            </w:ins>
          </w:p>
        </w:tc>
        <w:tc>
          <w:tcPr>
            <w:tcW w:w="717" w:type="dxa"/>
            <w:tcBorders/>
          </w:tcPr>
          <w:p>
            <w:pPr>
              <w:pStyle w:val="Normal"/>
              <w:snapToGrid w:val="false"/>
              <w:rPr>
                <w:b/>
                <w:b/>
              </w:rPr>
            </w:pPr>
            <w:r>
              <w:rPr>
                <w:b/>
              </w:rPr>
            </w:r>
          </w:p>
          <w:p>
            <w:pPr>
              <w:pStyle w:val="Normal"/>
              <w:rPr>
                <w:b/>
                <w:b/>
              </w:rPr>
            </w:pPr>
            <w:r>
              <w:rPr>
                <w:b/>
              </w:rPr>
            </w:r>
          </w:p>
        </w:tc>
      </w:tr>
      <w:tr>
        <w:trPr/>
        <w:tc>
          <w:tcPr>
            <w:tcW w:w="531" w:type="dxa"/>
            <w:tcBorders/>
          </w:tcPr>
          <w:p>
            <w:pPr>
              <w:pStyle w:val="Normal"/>
              <w:snapToGrid w:val="false"/>
              <w:rPr>
                <w:b/>
                <w:b/>
                <w:bCs/>
              </w:rPr>
            </w:pPr>
            <w:r>
              <w:rPr/>
              <w:t>5</w:t>
            </w:r>
          </w:p>
        </w:tc>
        <w:tc>
          <w:tcPr>
            <w:tcW w:w="8695" w:type="dxa"/>
            <w:tcBorders/>
          </w:tcPr>
          <w:p>
            <w:pPr>
              <w:pStyle w:val="Normal"/>
              <w:tabs>
                <w:tab w:val="clear" w:pos="720"/>
                <w:tab w:val="left" w:pos="8504" w:leader="none"/>
              </w:tabs>
              <w:snapToGrid w:val="false"/>
              <w:rPr>
                <w:b/>
                <w:b/>
                <w:bCs/>
                <w:del w:id="70" w:author="Marion Dewar" w:date="2017-05-29T16:36:00Z"/>
              </w:rPr>
            </w:pPr>
            <w:r>
              <w:rPr>
                <w:b/>
                <w:bCs/>
              </w:rPr>
              <w:t>Legal update.</w:t>
            </w:r>
          </w:p>
          <w:p>
            <w:pPr>
              <w:pStyle w:val="Normal"/>
              <w:tabs>
                <w:tab w:val="clear" w:pos="720"/>
                <w:tab w:val="left" w:pos="8504" w:leader="none"/>
              </w:tabs>
              <w:snapToGrid w:val="false"/>
              <w:rPr>
                <w:del w:id="72" w:author="Marion Dewar" w:date="2017-05-29T16:36:00Z"/>
              </w:rPr>
            </w:pPr>
            <w:del w:id="71" w:author="Marion Dewar" w:date="2017-05-29T16:36:00Z">
              <w:r>
                <w:rPr/>
                <w:delText>The club status has now been changed from unincorporated to incorporated. Lease has been transferred from Camber LTC to Camber LTC Ltd. Costs were approx £750, less than the £1,000 budgeted.</w:delText>
              </w:r>
            </w:del>
          </w:p>
          <w:p>
            <w:pPr>
              <w:pStyle w:val="Normal"/>
              <w:tabs>
                <w:tab w:val="clear" w:pos="720"/>
                <w:tab w:val="left" w:pos="8504" w:leader="none"/>
              </w:tabs>
              <w:snapToGrid w:val="false"/>
              <w:rPr>
                <w:del w:id="74" w:author="Marion Dewar" w:date="2017-05-29T16:36:00Z"/>
              </w:rPr>
            </w:pPr>
            <w:del w:id="73" w:author="Marion Dewar" w:date="2017-05-29T16:36:00Z">
              <w:r>
                <w:rPr/>
                <w:delText>Neil is arranging for a new Barclays bank account to be opened. Other points to be addressed:</w:delText>
              </w:r>
            </w:del>
          </w:p>
          <w:p>
            <w:pPr>
              <w:pStyle w:val="Normal"/>
              <w:tabs>
                <w:tab w:val="clear" w:pos="720"/>
                <w:tab w:val="left" w:pos="8504" w:leader="none"/>
              </w:tabs>
              <w:snapToGrid w:val="false"/>
              <w:rPr>
                <w:del w:id="76" w:author="Marion Dewar" w:date="2017-05-29T16:36:00Z"/>
              </w:rPr>
            </w:pPr>
            <w:del w:id="75" w:author="Marion Dewar" w:date="2017-05-29T16:36:00Z">
              <w:r>
                <w:rPr/>
                <w:delText>a) alcohol licence – John to confirm how and where this is held</w:delText>
              </w:r>
            </w:del>
          </w:p>
          <w:p>
            <w:pPr>
              <w:pStyle w:val="Normal"/>
              <w:tabs>
                <w:tab w:val="clear" w:pos="720"/>
                <w:tab w:val="left" w:pos="8504" w:leader="none"/>
              </w:tabs>
              <w:snapToGrid w:val="false"/>
              <w:rPr>
                <w:del w:id="78" w:author="Marion Dewar" w:date="2017-05-29T16:36:00Z"/>
              </w:rPr>
            </w:pPr>
            <w:del w:id="77" w:author="Marion Dewar" w:date="2017-05-29T16:36:00Z">
              <w:r>
                <w:rPr/>
                <w:delText>b) Certification of incorporation plus UTR number if we have one already</w:delText>
              </w:r>
            </w:del>
          </w:p>
          <w:p>
            <w:pPr>
              <w:pStyle w:val="Normal"/>
              <w:tabs>
                <w:tab w:val="clear" w:pos="720"/>
                <w:tab w:val="left" w:pos="8504" w:leader="none"/>
              </w:tabs>
              <w:snapToGrid w:val="false"/>
              <w:rPr>
                <w:b/>
                <w:b/>
              </w:rPr>
            </w:pPr>
            <w:del w:id="79" w:author="Marion Dewar" w:date="2017-05-29T16:36:00Z">
              <w:r>
                <w:rPr/>
                <w:delText>c) A new signatory is required on the account in addition to Sandra and Neil, someone who is in a position to attend the bank if required. John is willing to take this on</w:delText>
              </w:r>
            </w:del>
            <w:ins w:id="80" w:author="Marion Dewar" w:date="2017-05-29T16:40:00Z">
              <w:r>
                <w:rPr>
                  <w:b/>
                  <w:bCs/>
                </w:rPr>
                <w:t>Neil</w:t>
              </w:r>
            </w:ins>
            <w:ins w:id="81" w:author="Marion Dewar" w:date="2017-05-29T16:40:00Z">
              <w:r>
                <w:rPr/>
                <w:t>.</w:t>
              </w:r>
            </w:ins>
            <w:ins w:id="82" w:author="Marion Dewar" w:date="2017-05-29T16:36:00Z">
              <w:r>
                <w:rPr/>
                <w:t>The new Bank Account is  now up and running</w:t>
              </w:r>
            </w:ins>
            <w:r>
              <w:rPr/>
              <w:t xml:space="preserve">.  </w:t>
            </w:r>
            <w:ins w:id="83" w:author="Marion Dewar" w:date="2017-05-29T16:37:00Z">
              <w:r>
                <w:rPr/>
                <w:t>John and Sandra to arrange to visit the bank to finalise the signatory requirements.</w:t>
              </w:r>
            </w:ins>
          </w:p>
        </w:tc>
        <w:tc>
          <w:tcPr>
            <w:tcW w:w="717" w:type="dxa"/>
            <w:tcBorders/>
          </w:tcPr>
          <w:p>
            <w:pPr>
              <w:pStyle w:val="Normal"/>
              <w:snapToGrid w:val="false"/>
              <w:rPr>
                <w:b/>
                <w:b/>
              </w:rPr>
            </w:pPr>
            <w:r>
              <w:rPr>
                <w:b/>
              </w:rPr>
            </w:r>
          </w:p>
        </w:tc>
      </w:tr>
      <w:tr>
        <w:trPr/>
        <w:tc>
          <w:tcPr>
            <w:tcW w:w="531" w:type="dxa"/>
            <w:tcBorders/>
          </w:tcPr>
          <w:p>
            <w:pPr>
              <w:pStyle w:val="Normal"/>
              <w:snapToGrid w:val="false"/>
              <w:rPr>
                <w:b/>
                <w:b/>
                <w:bCs/>
              </w:rPr>
            </w:pPr>
            <w:r>
              <w:rPr/>
              <w:t>6</w:t>
            </w:r>
          </w:p>
        </w:tc>
        <w:tc>
          <w:tcPr>
            <w:tcW w:w="8695" w:type="dxa"/>
            <w:tcBorders/>
          </w:tcPr>
          <w:p>
            <w:pPr>
              <w:pStyle w:val="Normal"/>
              <w:tabs>
                <w:tab w:val="clear" w:pos="720"/>
                <w:tab w:val="left" w:pos="8504" w:leader="none"/>
              </w:tabs>
              <w:snapToGrid w:val="false"/>
              <w:rPr>
                <w:b/>
                <w:b/>
                <w:bCs/>
              </w:rPr>
            </w:pPr>
            <w:r>
              <w:rPr>
                <w:b/>
                <w:bCs/>
              </w:rPr>
              <w:t>Finance update.</w:t>
              <w:rPrChange w:id="0" w:author="Marion Dewar" w:date="2017-05-29T16:40:00Z"/>
            </w:r>
          </w:p>
          <w:p>
            <w:pPr>
              <w:pStyle w:val="Normal"/>
              <w:tabs>
                <w:tab w:val="clear" w:pos="720"/>
                <w:tab w:val="left" w:pos="8504" w:leader="none"/>
              </w:tabs>
              <w:snapToGrid w:val="false"/>
              <w:rPr>
                <w:b/>
                <w:b/>
              </w:rPr>
            </w:pPr>
            <w:r>
              <w:rPr>
                <w:b/>
                <w:bCs/>
                <w:rPrChange w:id="0" w:author="Marion Dewar" w:date="2017-05-29T16:40:00Z"/>
              </w:rPr>
              <w:t>Neil</w:t>
            </w:r>
            <w:r>
              <w:rPr/>
              <w:t xml:space="preserve"> provided the monthly accounts </w:t>
            </w:r>
            <w:del w:id="85" w:author="Marion Dewar" w:date="2017-05-29T16:37:00Z">
              <w:r>
                <w:rPr/>
                <w:delText>before the meeting</w:delText>
              </w:r>
            </w:del>
            <w:r>
              <w:rPr/>
              <w:t xml:space="preserve"> and they currently show a reasonably healthy cash flow.</w:t>
            </w:r>
            <w:ins w:id="86" w:author="Marion Dewar" w:date="2017-05-29T16:38:00Z">
              <w:r>
                <w:rPr/>
                <w:t xml:space="preserve"> Future costs may include a new shed (see more under Maintenance update) and Court 3.  It was generally felt that Court 3 is playing well and it is not necessary to spend more at the moment.</w:t>
              </w:r>
            </w:ins>
          </w:p>
        </w:tc>
        <w:tc>
          <w:tcPr>
            <w:tcW w:w="717" w:type="dxa"/>
            <w:tcBorders/>
          </w:tcPr>
          <w:p>
            <w:pPr>
              <w:pStyle w:val="Normal"/>
              <w:snapToGrid w:val="false"/>
              <w:rPr>
                <w:b/>
                <w:b/>
              </w:rPr>
            </w:pPr>
            <w:r>
              <w:rPr>
                <w:b/>
              </w:rPr>
            </w:r>
          </w:p>
        </w:tc>
      </w:tr>
      <w:tr>
        <w:trPr/>
        <w:tc>
          <w:tcPr>
            <w:tcW w:w="531" w:type="dxa"/>
            <w:tcBorders/>
          </w:tcPr>
          <w:p>
            <w:pPr>
              <w:pStyle w:val="Normal"/>
              <w:snapToGrid w:val="false"/>
              <w:rPr>
                <w:b/>
                <w:b/>
                <w:bCs/>
              </w:rPr>
            </w:pPr>
            <w:r>
              <w:rPr/>
              <w:t>7</w:t>
            </w:r>
          </w:p>
        </w:tc>
        <w:tc>
          <w:tcPr>
            <w:tcW w:w="8695" w:type="dxa"/>
            <w:tcBorders/>
          </w:tcPr>
          <w:p>
            <w:pPr>
              <w:pStyle w:val="Normal"/>
              <w:tabs>
                <w:tab w:val="clear" w:pos="720"/>
                <w:tab w:val="left" w:pos="8504" w:leader="none"/>
              </w:tabs>
              <w:snapToGrid w:val="false"/>
              <w:rPr>
                <w:b/>
                <w:b/>
                <w:bCs/>
                <w:del w:id="87" w:author="Marion Dewar" w:date="2017-05-29T16:41:00Z"/>
              </w:rPr>
            </w:pPr>
            <w:r>
              <w:rPr>
                <w:b/>
                <w:bCs/>
              </w:rPr>
              <w:t>Maintenance update - Mark</w:t>
            </w:r>
          </w:p>
          <w:p>
            <w:pPr>
              <w:pStyle w:val="Normal"/>
              <w:tabs>
                <w:tab w:val="clear" w:pos="720"/>
                <w:tab w:val="left" w:pos="8504" w:leader="none"/>
              </w:tabs>
              <w:snapToGrid w:val="false"/>
              <w:rPr>
                <w:del w:id="89" w:author="Marion Dewar" w:date="2017-05-29T16:41:00Z"/>
              </w:rPr>
            </w:pPr>
            <w:del w:id="88" w:author="Marion Dewar" w:date="2017-05-29T16:41:00Z">
              <w:r>
                <w:rPr/>
                <w:delText>This is the first time we have had a named individual responsible for the club's maintenance and Mark is concerned to find the right way for members to bring any issues to his attention.  It was suggested Mark's role and how to reach him should be covered in a Club email.</w:delText>
              </w:r>
            </w:del>
          </w:p>
          <w:p>
            <w:pPr>
              <w:pStyle w:val="Normal"/>
              <w:tabs>
                <w:tab w:val="clear" w:pos="720"/>
                <w:tab w:val="left" w:pos="8504" w:leader="none"/>
              </w:tabs>
              <w:snapToGrid w:val="false"/>
              <w:rPr>
                <w:del w:id="91" w:author="Marion Dewar" w:date="2017-05-29T16:41:00Z"/>
              </w:rPr>
            </w:pPr>
            <w:del w:id="90" w:author="Marion Dewar" w:date="2017-05-29T16:41:00Z">
              <w:r>
                <w:rPr/>
                <w:delText>A new net is required for Court 1 – Mark to investigate and has the OK to purchase, but to come back to the club for further discussion if the cost is more than £250.</w:delText>
              </w:r>
            </w:del>
          </w:p>
          <w:p>
            <w:pPr>
              <w:pStyle w:val="Normal"/>
              <w:tabs>
                <w:tab w:val="clear" w:pos="720"/>
                <w:tab w:val="left" w:pos="8504" w:leader="none"/>
              </w:tabs>
              <w:snapToGrid w:val="false"/>
              <w:rPr>
                <w:ins w:id="94" w:author="Marion Dewar" w:date="2017-05-29T16:41:00Z"/>
              </w:rPr>
            </w:pPr>
            <w:del w:id="92" w:author="Marion Dewar" w:date="2017-05-29T16:41:00Z">
              <w:r>
                <w:rPr/>
                <w:delText>A big thank you for all who came to the last maintenance morning which was very successful and it was agreed that the regular maintenance mornings are a very good idea -  but Mark asked that he is provided with specifics beforehand in order to maximise benefit.</w:delText>
              </w:r>
            </w:del>
            <w:ins w:id="93" w:author="Marion Dewar" w:date="2017-05-29T16:41:00Z">
              <w:r>
                <w:rPr/>
                <w:t>A new net for Court 1 has been purchased for £130.  Thanks to Reg for maintaining the current net whilst we waited for a replacement.</w:t>
              </w:r>
            </w:ins>
          </w:p>
          <w:p>
            <w:pPr>
              <w:pStyle w:val="Normal"/>
              <w:tabs>
                <w:tab w:val="clear" w:pos="720"/>
                <w:tab w:val="left" w:pos="8504" w:leader="none"/>
              </w:tabs>
              <w:snapToGrid w:val="false"/>
              <w:rPr>
                <w:ins w:id="97" w:author="Marion Dewar" w:date="2017-05-29T16:43:00Z"/>
              </w:rPr>
            </w:pPr>
            <w:ins w:id="95" w:author="Marion Dewar" w:date="2017-05-29T16:41:00Z">
              <w:r>
                <w:rPr/>
                <w:t xml:space="preserve">2 manhole covers in </w:t>
              </w:r>
            </w:ins>
            <w:ins w:id="96" w:author="Marion Dewar" w:date="2017-05-29T16:43:00Z">
              <w:r>
                <w:rPr/>
                <w:t>the front of the club house have collapsed.  Mark to purchase replacements and arrange for them to be put in place.</w:t>
              </w:r>
            </w:ins>
          </w:p>
          <w:p>
            <w:pPr>
              <w:pStyle w:val="Normal"/>
              <w:tabs>
                <w:tab w:val="clear" w:pos="720"/>
                <w:tab w:val="left" w:pos="8504" w:leader="none"/>
              </w:tabs>
              <w:snapToGrid w:val="false"/>
              <w:rPr>
                <w:ins w:id="100" w:author="Marion Dewar" w:date="2017-05-29T16:45:00Z"/>
              </w:rPr>
            </w:pPr>
            <w:ins w:id="98" w:author="Marion Dewar" w:date="2017-05-29T16:43:00Z">
              <w:r>
                <w:rPr/>
                <w:t>Mark to put together a communic</w:t>
              </w:r>
            </w:ins>
            <w:ins w:id="99" w:author="Marion Dewar" w:date="2017-05-29T16:45:00Z">
              <w:r>
                <w:rPr/>
                <w:t xml:space="preserve">ation to be displayed on the notice board, regarding how members should contact him regarding maintenance issues. </w:t>
              </w:r>
            </w:ins>
          </w:p>
          <w:p>
            <w:pPr>
              <w:pStyle w:val="Normal"/>
              <w:tabs>
                <w:tab w:val="clear" w:pos="720"/>
                <w:tab w:val="left" w:pos="8504" w:leader="none"/>
              </w:tabs>
              <w:snapToGrid w:val="false"/>
              <w:rPr>
                <w:ins w:id="104" w:author="Marion Dewar" w:date="2017-05-29T16:45:00Z"/>
              </w:rPr>
            </w:pPr>
            <w:ins w:id="101" w:author="Marion Dewar" w:date="2017-05-29T16:45:00Z">
              <w:r>
                <w:rPr/>
                <w:t>Maintenance day to be arranged on 2</w:t>
              </w:r>
            </w:ins>
            <w:ins w:id="102" w:author="Marion Dewar" w:date="2017-05-29T16:45:00Z">
              <w:r>
                <w:rPr>
                  <w:vertAlign w:val="superscript"/>
                </w:rPr>
                <w:t>nd</w:t>
              </w:r>
            </w:ins>
            <w:ins w:id="103" w:author="Marion Dewar" w:date="2017-05-29T16:45:00Z">
              <w:r>
                <w:rPr/>
                <w:t xml:space="preserve"> July – Court 3 needs weeding plus a tree stump needs to be removed.</w:t>
              </w:r>
            </w:ins>
          </w:p>
          <w:p>
            <w:pPr>
              <w:pStyle w:val="Normal"/>
              <w:tabs>
                <w:tab w:val="clear" w:pos="720"/>
                <w:tab w:val="left" w:pos="8504" w:leader="none"/>
              </w:tabs>
              <w:snapToGrid w:val="false"/>
              <w:rPr>
                <w:ins w:id="110" w:author="Marion Dewar" w:date="2017-05-29T16:49:00Z"/>
              </w:rPr>
            </w:pPr>
            <w:ins w:id="105" w:author="Marion Dewar" w:date="2017-05-29T16:45:00Z">
              <w:r>
                <w:rPr/>
                <w:t>A bike rack</w:t>
              </w:r>
            </w:ins>
            <w:ins w:id="106" w:author="Marion Dewar" w:date="2017-05-29T16:47:00Z">
              <w:r>
                <w:rPr/>
                <w:t xml:space="preserve"> needs to be set up so that members do not have to lean their bikes against the fence to Court 1 (a player narrowly avoided being injured when running into handle bars while playing). It was agreed </w:t>
              </w:r>
            </w:ins>
            <w:ins w:id="107" w:author="Marion Dewar" w:date="2017-05-29T16:47:00Z">
              <w:r>
                <w:rPr>
                  <w:rFonts w:eastAsia="Times New Roman" w:cs="Arial"/>
                  <w:color w:val="auto"/>
                  <w:sz w:val="20"/>
                  <w:szCs w:val="20"/>
                  <w:lang w:val="en-GB" w:eastAsia="zh-CN" w:bidi="ar-SA"/>
                </w:rPr>
                <w:t>that</w:t>
              </w:r>
            </w:ins>
            <w:ins w:id="108" w:author="Marion Dewar" w:date="2017-05-29T16:47:00Z">
              <w:r>
                <w:rPr/>
                <w:t xml:space="preserve"> this should be </w:t>
              </w:r>
            </w:ins>
            <w:ins w:id="109" w:author="Marion Dewar" w:date="2017-05-29T16:49:00Z">
              <w:r>
                <w:rPr/>
                <w:t>at the rear of the club house, facing Court 1 – the best position and type of bike rack to be researched.</w:t>
              </w:r>
            </w:ins>
          </w:p>
          <w:p>
            <w:pPr>
              <w:pStyle w:val="Normal"/>
              <w:tabs>
                <w:tab w:val="clear" w:pos="720"/>
                <w:tab w:val="left" w:pos="8504" w:leader="none"/>
              </w:tabs>
              <w:snapToGrid w:val="false"/>
              <w:rPr>
                <w:ins w:id="112" w:author="Marion Dewar" w:date="2017-05-29T16:49:00Z"/>
              </w:rPr>
            </w:pPr>
            <w:ins w:id="111" w:author="Marion Dewar" w:date="2017-05-29T16:49:00Z">
              <w:r>
                <w:rPr/>
                <w:t>Mark and Alex to continue to pursue the problems with worn paint on Court 2.</w:t>
              </w:r>
            </w:ins>
          </w:p>
          <w:p>
            <w:pPr>
              <w:pStyle w:val="Normal"/>
              <w:tabs>
                <w:tab w:val="clear" w:pos="720"/>
                <w:tab w:val="left" w:pos="8504" w:leader="none"/>
              </w:tabs>
              <w:snapToGrid w:val="false"/>
              <w:rPr>
                <w:ins w:id="114" w:author="Marion Dewar" w:date="2017-05-29T16:49:00Z"/>
              </w:rPr>
            </w:pPr>
            <w:ins w:id="113" w:author="Marion Dewar" w:date="2017-05-29T16:49:00Z">
              <w:r>
                <w:rPr/>
                <w:t>New Shed – Mark has a estimate of costs but needs to get more detail as to what is included.</w:t>
              </w:r>
            </w:ins>
          </w:p>
          <w:p>
            <w:pPr>
              <w:pStyle w:val="Normal"/>
              <w:tabs>
                <w:tab w:val="clear" w:pos="720"/>
                <w:tab w:val="left" w:pos="8504" w:leader="none"/>
              </w:tabs>
              <w:snapToGrid w:val="false"/>
              <w:rPr>
                <w:del w:id="120" w:author="Marion Dewar" w:date="2017-05-29T16:57:00Z"/>
              </w:rPr>
            </w:pPr>
            <w:ins w:id="115" w:author="Marion Dewar" w:date="2017-05-29T16:49:00Z">
              <w:r>
                <w:rPr/>
                <w:t xml:space="preserve">During a meeting that Fin had with the allotment representatives, it came to light that the shed base may overlap their side which could prove contentious with a new replacement. However, they also said that they are considering replacing theirs 'at some point'. It was agreed </w:t>
              </w:r>
            </w:ins>
            <w:ins w:id="116" w:author="Marion Dewar" w:date="2017-05-29T16:49:00Z">
              <w:r>
                <w:rPr>
                  <w:rFonts w:eastAsia="Times New Roman" w:cs="Arial"/>
                  <w:color w:val="auto"/>
                  <w:sz w:val="20"/>
                  <w:szCs w:val="20"/>
                  <w:lang w:val="en-GB" w:eastAsia="zh-CN" w:bidi="ar-SA"/>
                </w:rPr>
                <w:t>that</w:t>
              </w:r>
            </w:ins>
            <w:ins w:id="117" w:author="Marion Dewar" w:date="2017-05-29T16:49:00Z">
              <w:r>
                <w:rPr/>
                <w:t xml:space="preserve"> quotes would be obtained for a joint project to replace both </w:t>
              </w:r>
            </w:ins>
            <w:ins w:id="118" w:author="Marion Dewar" w:date="2017-05-29T16:56:00Z">
              <w:r>
                <w:rPr/>
                <w:t>–</w:t>
              </w:r>
            </w:ins>
            <w:ins w:id="119" w:author="Marion Dewar" w:date="2017-05-29T16:50:00Z">
              <w:r>
                <w:rPr/>
                <w:t xml:space="preserve"> it is hoped that this would prove to be cheaper than doing each individually and may encourage the allotment holders to move faster.</w:t>
              </w:r>
            </w:ins>
          </w:p>
          <w:p>
            <w:pPr>
              <w:pStyle w:val="Normal"/>
              <w:tabs>
                <w:tab w:val="clear" w:pos="720"/>
                <w:tab w:val="left" w:pos="8504" w:leader="none"/>
              </w:tabs>
              <w:snapToGrid w:val="false"/>
              <w:rPr>
                <w:del w:id="122" w:author="Marion Dewar" w:date="2017-05-29T16:57:00Z"/>
              </w:rPr>
            </w:pPr>
            <w:del w:id="121" w:author="Marion Dewar" w:date="2017-05-29T16:57:00Z">
              <w:r>
                <w:rPr/>
              </w:r>
            </w:del>
          </w:p>
          <w:p>
            <w:pPr>
              <w:pStyle w:val="Normal"/>
              <w:tabs>
                <w:tab w:val="clear" w:pos="720"/>
                <w:tab w:val="left" w:pos="8504" w:leader="none"/>
              </w:tabs>
              <w:snapToGrid w:val="false"/>
              <w:rPr>
                <w:del w:id="124" w:author="Marion Dewar" w:date="2017-05-29T16:57:00Z"/>
              </w:rPr>
            </w:pPr>
            <w:del w:id="123" w:author="Marion Dewar" w:date="2017-05-29T16:57:00Z">
              <w:r>
                <w:rPr/>
                <w:delText>Can we afford a new shed?  Mark to investigate</w:delText>
              </w:r>
            </w:del>
          </w:p>
          <w:p>
            <w:pPr>
              <w:pStyle w:val="Normal"/>
              <w:tabs>
                <w:tab w:val="clear" w:pos="720"/>
                <w:tab w:val="left" w:pos="8504" w:leader="none"/>
              </w:tabs>
              <w:snapToGrid w:val="false"/>
              <w:rPr>
                <w:del w:id="126" w:author="Marion Dewar" w:date="2017-05-29T16:57:00Z"/>
              </w:rPr>
            </w:pPr>
            <w:del w:id="125" w:author="Marion Dewar" w:date="2017-05-29T16:57:00Z">
              <w:r>
                <w:rPr/>
                <w:delText>A new club sign to be obtained.</w:delText>
              </w:r>
            </w:del>
          </w:p>
          <w:p>
            <w:pPr>
              <w:pStyle w:val="Normal"/>
              <w:tabs>
                <w:tab w:val="clear" w:pos="720"/>
                <w:tab w:val="left" w:pos="8504" w:leader="none"/>
              </w:tabs>
              <w:snapToGrid w:val="false"/>
              <w:rPr>
                <w:del w:id="128" w:author="Marion Dewar" w:date="2017-05-29T16:57:00Z"/>
              </w:rPr>
            </w:pPr>
            <w:del w:id="127" w:author="Marion Dewar" w:date="2017-05-29T16:57:00Z">
              <w:r>
                <w:rPr/>
                <w:delText>The paint on Court 2 is badly worn again, despite assurances – Alex has had some contact with the company responsible and will agree with Mark who is to contact them.</w:delText>
              </w:r>
            </w:del>
          </w:p>
          <w:p>
            <w:pPr>
              <w:pStyle w:val="Normal"/>
              <w:tabs>
                <w:tab w:val="clear" w:pos="720"/>
                <w:tab w:val="left" w:pos="8504" w:leader="none"/>
              </w:tabs>
              <w:snapToGrid w:val="false"/>
              <w:rPr>
                <w:del w:id="130" w:author="Marion Dewar" w:date="2017-05-29T16:57:00Z"/>
              </w:rPr>
            </w:pPr>
            <w:del w:id="129" w:author="Marion Dewar" w:date="2017-05-29T16:57:00Z">
              <w:r>
                <w:rPr/>
                <w:delText>Court 3 – the committeefelt that generally the court is playing well and there have been members who have indicated the same.</w:delText>
              </w:r>
            </w:del>
          </w:p>
          <w:p>
            <w:pPr>
              <w:pStyle w:val="Normal"/>
              <w:tabs>
                <w:tab w:val="clear" w:pos="720"/>
                <w:tab w:val="left" w:pos="8504" w:leader="none"/>
              </w:tabs>
              <w:snapToGrid w:val="false"/>
              <w:rPr>
                <w:b/>
                <w:b/>
              </w:rPr>
            </w:pPr>
            <w:del w:id="131" w:author="Marion Dewar" w:date="2017-05-29T16:57:00Z">
              <w:r>
                <w:rPr/>
                <w:delText>Alarm – there has been a voicemail message left regarding a service to the alarm – Mark to follow up.</w:delText>
              </w:r>
            </w:del>
          </w:p>
        </w:tc>
        <w:tc>
          <w:tcPr>
            <w:tcW w:w="717" w:type="dxa"/>
            <w:tcBorders/>
          </w:tcPr>
          <w:p>
            <w:pPr>
              <w:pStyle w:val="Normal"/>
              <w:snapToGrid w:val="false"/>
              <w:rPr>
                <w:b/>
                <w:b/>
              </w:rPr>
            </w:pPr>
            <w:r>
              <w:rPr>
                <w:b/>
              </w:rPr>
            </w:r>
          </w:p>
        </w:tc>
      </w:tr>
      <w:tr>
        <w:trPr/>
        <w:tc>
          <w:tcPr>
            <w:tcW w:w="531" w:type="dxa"/>
            <w:tcBorders/>
          </w:tcPr>
          <w:p>
            <w:pPr>
              <w:pStyle w:val="Normal"/>
              <w:snapToGrid w:val="false"/>
              <w:rPr>
                <w:b/>
                <w:b/>
                <w:bCs/>
              </w:rPr>
            </w:pPr>
            <w:r>
              <w:rPr/>
              <w:t>8</w:t>
            </w:r>
          </w:p>
        </w:tc>
        <w:tc>
          <w:tcPr>
            <w:tcW w:w="8695" w:type="dxa"/>
            <w:tcBorders/>
          </w:tcPr>
          <w:p>
            <w:pPr>
              <w:pStyle w:val="Normal"/>
              <w:tabs>
                <w:tab w:val="clear" w:pos="720"/>
                <w:tab w:val="left" w:pos="8504" w:leader="none"/>
              </w:tabs>
              <w:snapToGrid w:val="false"/>
              <w:rPr>
                <w:b/>
                <w:b/>
                <w:bCs/>
                <w:del w:id="132" w:author="Marion Dewar" w:date="2017-05-29T17:21:00Z"/>
              </w:rPr>
            </w:pPr>
            <w:r>
              <w:rPr>
                <w:b/>
                <w:bCs/>
              </w:rPr>
              <w:t>Cricket Club boundary fence</w:t>
            </w:r>
          </w:p>
          <w:p>
            <w:pPr>
              <w:pStyle w:val="Normal"/>
              <w:tabs>
                <w:tab w:val="clear" w:pos="720"/>
                <w:tab w:val="left" w:pos="8504" w:leader="none"/>
              </w:tabs>
              <w:snapToGrid w:val="false"/>
              <w:rPr/>
            </w:pPr>
            <w:del w:id="133" w:author="Marion Dewar" w:date="2017-05-29T17:21:00Z">
              <w:r>
                <w:rPr/>
                <w:delText>This is currently being erected and is looking good.  Camber has agreed to pay 30% towards the cost.</w:delText>
              </w:r>
            </w:del>
            <w:ins w:id="134" w:author="Marion Dewar" w:date="2017-05-29T17:21:00Z">
              <w:r>
                <w:rPr/>
                <w:t>We have agreed to pay 30% towards the cost but no invoice to date.</w:t>
              </w:r>
            </w:ins>
          </w:p>
          <w:p>
            <w:pPr>
              <w:pStyle w:val="Normal"/>
              <w:tabs>
                <w:tab w:val="clear" w:pos="720"/>
                <w:tab w:val="left" w:pos="8504" w:leader="none"/>
              </w:tabs>
              <w:snapToGrid w:val="false"/>
              <w:rPr>
                <w:b/>
                <w:b/>
                <w:bCs/>
              </w:rPr>
            </w:pPr>
            <w:r>
              <w:rPr/>
              <w:t>Possible issue for the BANG bonfire.</w:t>
            </w:r>
          </w:p>
          <w:p>
            <w:pPr>
              <w:pStyle w:val="Normal"/>
              <w:tabs>
                <w:tab w:val="clear" w:pos="720"/>
                <w:tab w:val="left" w:pos="8504" w:leader="none"/>
              </w:tabs>
              <w:snapToGrid w:val="false"/>
              <w:rPr>
                <w:b/>
                <w:b/>
                <w:bCs/>
              </w:rPr>
            </w:pPr>
            <w:r>
              <w:rPr>
                <w:b/>
                <w:bCs/>
              </w:rPr>
            </w:r>
          </w:p>
        </w:tc>
        <w:tc>
          <w:tcPr>
            <w:tcW w:w="717" w:type="dxa"/>
            <w:tcBorders/>
          </w:tcPr>
          <w:p>
            <w:pPr>
              <w:pStyle w:val="Normal"/>
              <w:snapToGrid w:val="false"/>
              <w:rPr>
                <w:b/>
                <w:b/>
                <w:bCs/>
              </w:rPr>
            </w:pPr>
            <w:r>
              <w:rPr>
                <w:b/>
                <w:bCs/>
              </w:rPr>
            </w:r>
          </w:p>
        </w:tc>
      </w:tr>
      <w:tr>
        <w:trPr/>
        <w:tc>
          <w:tcPr>
            <w:tcW w:w="531" w:type="dxa"/>
            <w:tcBorders/>
          </w:tcPr>
          <w:p>
            <w:pPr>
              <w:pStyle w:val="Normal"/>
              <w:snapToGrid w:val="false"/>
              <w:rPr>
                <w:b/>
                <w:b/>
                <w:bCs/>
              </w:rPr>
            </w:pPr>
            <w:r>
              <w:rPr/>
              <w:t>9</w:t>
            </w:r>
          </w:p>
        </w:tc>
        <w:tc>
          <w:tcPr>
            <w:tcW w:w="8695" w:type="dxa"/>
            <w:tcBorders/>
          </w:tcPr>
          <w:p>
            <w:pPr>
              <w:pStyle w:val="Normal"/>
              <w:tabs>
                <w:tab w:val="clear" w:pos="720"/>
                <w:tab w:val="left" w:pos="8504" w:leader="none"/>
              </w:tabs>
              <w:snapToGrid w:val="false"/>
              <w:rPr>
                <w:b w:val="false"/>
                <w:b w:val="false"/>
                <w:bCs w:val="false"/>
                <w:del w:id="135" w:author="Marion Dewar" w:date="2017-05-29T16:58:00Z"/>
              </w:rPr>
            </w:pPr>
            <w:r>
              <w:rPr>
                <w:b/>
                <w:bCs/>
              </w:rPr>
              <w:t>Great British Tennis Weekend – Alex and Michael</w:t>
            </w:r>
          </w:p>
          <w:p>
            <w:pPr>
              <w:pStyle w:val="Normal"/>
              <w:tabs>
                <w:tab w:val="clear" w:pos="720"/>
                <w:tab w:val="left" w:pos="8504" w:leader="none"/>
              </w:tabs>
              <w:snapToGrid w:val="false"/>
              <w:rPr>
                <w:b w:val="false"/>
                <w:b w:val="false"/>
                <w:bCs w:val="false"/>
                <w:del w:id="139" w:author="Marion Dewar" w:date="2017-05-29T16:58:00Z"/>
              </w:rPr>
            </w:pPr>
            <w:del w:id="136" w:author="Marion Dewar" w:date="2017-05-29T16:58:00Z">
              <w:r>
                <w:rPr>
                  <w:b w:val="false"/>
                  <w:bCs w:val="false"/>
                </w:rPr>
                <w:delText>An Open Day event on 13/14</w:delText>
              </w:r>
            </w:del>
            <w:del w:id="137" w:author="Marion Dewar" w:date="2017-05-29T16:58:00Z">
              <w:r>
                <w:rPr>
                  <w:b w:val="false"/>
                  <w:bCs w:val="false"/>
                  <w:vertAlign w:val="superscript"/>
                </w:rPr>
                <w:delText>th</w:delText>
              </w:r>
            </w:del>
            <w:del w:id="138" w:author="Marion Dewar" w:date="2017-05-29T16:58:00Z">
              <w:r>
                <w:rPr>
                  <w:b w:val="false"/>
                  <w:bCs w:val="false"/>
                </w:rPr>
                <w:delText xml:space="preserve"> May, 11.00 – 15.00.  Individuals sign up via the dedicated website.</w:delText>
              </w:r>
            </w:del>
          </w:p>
          <w:p>
            <w:pPr>
              <w:pStyle w:val="Normal"/>
              <w:tabs>
                <w:tab w:val="clear" w:pos="720"/>
                <w:tab w:val="left" w:pos="8504" w:leader="none"/>
              </w:tabs>
              <w:snapToGrid w:val="false"/>
              <w:rPr>
                <w:b/>
                <w:b/>
              </w:rPr>
            </w:pPr>
            <w:del w:id="140" w:author="Marion Dewar" w:date="2017-05-29T16:58:00Z">
              <w:r>
                <w:rPr>
                  <w:b w:val="false"/>
                  <w:bCs w:val="false"/>
                </w:rPr>
                <w:delText>Some help from members will be required.  A 25% discount on 1 year membership to be offered to anyone who signs up as a member on the day.</w:delText>
              </w:r>
            </w:del>
            <w:ins w:id="141" w:author="Marion Dewar" w:date="2017-05-29T16:58:00Z">
              <w:r>
                <w:rPr>
                  <w:b w:val="false"/>
                  <w:bCs w:val="false"/>
                </w:rPr>
                <w:t xml:space="preserve">This was cancelled as so few people had signed up – Michael arranged individual sessions for those who did and we may get some more members from this.  Alex pointed out that the </w:t>
              </w:r>
            </w:ins>
            <w:ins w:id="142" w:author="Marion Dewar" w:date="2017-05-29T17:00:00Z">
              <w:r>
                <w:rPr>
                  <w:b w:val="false"/>
                  <w:bCs w:val="false"/>
                </w:rPr>
                <w:t>LTA arrange that same date for all clubs and, since there are so many clubs in our area, it results in those interested being spread very thin.</w:t>
              </w:r>
            </w:ins>
          </w:p>
        </w:tc>
        <w:tc>
          <w:tcPr>
            <w:tcW w:w="717" w:type="dxa"/>
            <w:tcBorders/>
          </w:tcPr>
          <w:p>
            <w:pPr>
              <w:pStyle w:val="Normal"/>
              <w:snapToGrid w:val="false"/>
              <w:rPr>
                <w:b/>
                <w:b/>
              </w:rPr>
            </w:pPr>
            <w:r>
              <w:rPr>
                <w:b/>
              </w:rPr>
            </w:r>
          </w:p>
        </w:tc>
      </w:tr>
      <w:tr>
        <w:trPr/>
        <w:tc>
          <w:tcPr>
            <w:tcW w:w="531" w:type="dxa"/>
            <w:tcBorders/>
          </w:tcPr>
          <w:p>
            <w:pPr>
              <w:pStyle w:val="Normal"/>
              <w:snapToGrid w:val="false"/>
              <w:rPr>
                <w:b/>
                <w:b/>
                <w:bCs/>
              </w:rPr>
            </w:pPr>
            <w:r>
              <w:rPr/>
              <w:t>10</w:t>
            </w:r>
          </w:p>
        </w:tc>
        <w:tc>
          <w:tcPr>
            <w:tcW w:w="8695" w:type="dxa"/>
            <w:tcBorders/>
          </w:tcPr>
          <w:p>
            <w:pPr>
              <w:pStyle w:val="Normal"/>
              <w:tabs>
                <w:tab w:val="clear" w:pos="720"/>
                <w:tab w:val="left" w:pos="8504" w:leader="none"/>
              </w:tabs>
              <w:snapToGrid w:val="false"/>
              <w:rPr>
                <w:ins w:id="144" w:author="Marion Dewar" w:date="2017-05-29T17:02:00Z"/>
              </w:rPr>
            </w:pPr>
            <w:r>
              <w:rPr>
                <w:b/>
                <w:bCs/>
              </w:rPr>
              <w:t>Social programme</w:t>
            </w:r>
            <w:del w:id="143" w:author="Marion Dewar" w:date="2017-05-29T17:07:00Z">
              <w:r>
                <w:rPr>
                  <w:b/>
                  <w:bCs/>
                </w:rPr>
                <w:delText xml:space="preserve"> – Alex</w:delText>
              </w:r>
            </w:del>
          </w:p>
          <w:p>
            <w:pPr>
              <w:pStyle w:val="Normal"/>
              <w:tabs>
                <w:tab w:val="clear" w:pos="720"/>
                <w:tab w:val="left" w:pos="8504" w:leader="none"/>
              </w:tabs>
              <w:snapToGrid w:val="false"/>
              <w:rPr>
                <w:b w:val="false"/>
                <w:b w:val="false"/>
                <w:bCs w:val="false"/>
                <w:ins w:id="147" w:author="Marion Dewar" w:date="2017-05-29T17:04:00Z"/>
              </w:rPr>
            </w:pPr>
            <w:ins w:id="145" w:author="Marion Dewar" w:date="2017-05-29T17:02:00Z">
              <w:r>
                <w:rPr>
                  <w:b w:val="false"/>
                  <w:bCs w:val="false"/>
                </w:rPr>
                <w:t>We have a list of social events</w:t>
              </w:r>
            </w:ins>
            <w:ins w:id="146" w:author="Marion Dewar" w:date="2017-05-29T17:04:00Z">
              <w:r>
                <w:rPr>
                  <w:b w:val="false"/>
                  <w:bCs w:val="false"/>
                </w:rPr>
                <w:t xml:space="preserve"> (attached with Minutes) but as we currently don't have a Social Secretary, we should make sure that these are reviewed at each monthly meeting.</w:t>
              </w:r>
            </w:ins>
          </w:p>
          <w:p>
            <w:pPr>
              <w:pStyle w:val="Normal"/>
              <w:tabs>
                <w:tab w:val="clear" w:pos="720"/>
                <w:tab w:val="left" w:pos="8504" w:leader="none"/>
              </w:tabs>
              <w:snapToGrid w:val="false"/>
              <w:rPr>
                <w:b w:val="false"/>
                <w:b w:val="false"/>
                <w:bCs w:val="false"/>
                <w:ins w:id="152" w:author="Marion Dewar" w:date="2017-05-29T17:06:00Z"/>
              </w:rPr>
            </w:pPr>
            <w:ins w:id="148" w:author="Marion Dewar" w:date="2017-05-29T17:04:00Z">
              <w:r>
                <w:rPr>
                  <w:b w:val="false"/>
                  <w:bCs w:val="false"/>
                </w:rPr>
                <w:t>Next event is Handicap Finals day</w:t>
              </w:r>
            </w:ins>
            <w:ins w:id="149" w:author="Marion Dewar" w:date="2017-05-29T17:06:00Z">
              <w:r>
                <w:rPr>
                  <w:b w:val="false"/>
                  <w:bCs w:val="false"/>
                </w:rPr>
                <w:t xml:space="preserve"> on 10</w:t>
              </w:r>
            </w:ins>
            <w:ins w:id="150" w:author="Marion Dewar" w:date="2017-05-29T17:06:00Z">
              <w:r>
                <w:rPr>
                  <w:b w:val="false"/>
                  <w:bCs w:val="false"/>
                  <w:vertAlign w:val="superscript"/>
                </w:rPr>
                <w:t>th</w:t>
              </w:r>
            </w:ins>
            <w:ins w:id="151" w:author="Marion Dewar" w:date="2017-05-29T17:06:00Z">
              <w:r>
                <w:rPr>
                  <w:b w:val="false"/>
                  <w:bCs w:val="false"/>
                </w:rPr>
                <w:t xml:space="preserve"> June.</w:t>
              </w:r>
            </w:ins>
          </w:p>
          <w:p>
            <w:pPr>
              <w:pStyle w:val="Normal"/>
              <w:tabs>
                <w:tab w:val="clear" w:pos="720"/>
                <w:tab w:val="left" w:pos="8504" w:leader="none"/>
              </w:tabs>
              <w:snapToGrid w:val="false"/>
              <w:rPr>
                <w:b w:val="false"/>
                <w:b w:val="false"/>
                <w:bCs w:val="false"/>
                <w:ins w:id="156" w:author="Marion Dewar" w:date="2017-05-29T17:06:00Z"/>
              </w:rPr>
            </w:pPr>
            <w:ins w:id="153" w:author="Marion Dewar" w:date="2017-05-29T17:06:00Z">
              <w:r>
                <w:rPr>
                  <w:b w:val="false"/>
                  <w:bCs w:val="false"/>
                </w:rPr>
                <w:t>Additional event – Summer Social 5</w:t>
              </w:r>
            </w:ins>
            <w:ins w:id="154" w:author="Marion Dewar" w:date="2017-05-29T17:06:00Z">
              <w:r>
                <w:rPr>
                  <w:b w:val="false"/>
                  <w:bCs w:val="false"/>
                  <w:vertAlign w:val="superscript"/>
                </w:rPr>
                <w:t>th</w:t>
              </w:r>
            </w:ins>
            <w:ins w:id="155" w:author="Marion Dewar" w:date="2017-05-29T17:06:00Z">
              <w:r>
                <w:rPr>
                  <w:b w:val="false"/>
                  <w:bCs w:val="false"/>
                </w:rPr>
                <w:t xml:space="preserve"> August to include a full day of tennis, followed by food and a disco – Alex will organise.</w:t>
              </w:r>
            </w:ins>
          </w:p>
          <w:p>
            <w:pPr>
              <w:pStyle w:val="Normal"/>
              <w:tabs>
                <w:tab w:val="clear" w:pos="720"/>
                <w:tab w:val="left" w:pos="8504" w:leader="none"/>
              </w:tabs>
              <w:snapToGrid w:val="false"/>
              <w:rPr/>
            </w:pPr>
            <w:ins w:id="157" w:author="Marion Dewar" w:date="2017-05-29T17:06:00Z">
              <w:r>
                <w:rPr>
                  <w:b w:val="false"/>
                  <w:bCs w:val="false"/>
                </w:rPr>
                <w:t>Annual Dinner - 25</w:t>
              </w:r>
            </w:ins>
            <w:ins w:id="158" w:author="Marion Dewar" w:date="2017-05-29T17:06:00Z">
              <w:r>
                <w:rPr>
                  <w:b w:val="false"/>
                  <w:bCs w:val="false"/>
                  <w:vertAlign w:val="superscript"/>
                </w:rPr>
                <w:t>th</w:t>
              </w:r>
            </w:ins>
            <w:ins w:id="159" w:author="Marion Dewar" w:date="2017-05-29T17:06:00Z">
              <w:r>
                <w:rPr>
                  <w:b w:val="false"/>
                  <w:bCs w:val="false"/>
                </w:rPr>
                <w:t xml:space="preserve"> November. Adam is organising</w:t>
                <w:rPrChange w:id="0" w:author="Marion Dewar" w:date="2017-05-29T17:08:00Z"/>
              </w:r>
            </w:ins>
          </w:p>
          <w:p>
            <w:pPr>
              <w:pStyle w:val="Normal"/>
              <w:tabs>
                <w:tab w:val="clear" w:pos="720"/>
                <w:tab w:val="left" w:pos="8504" w:leader="none"/>
              </w:tabs>
              <w:snapToGrid w:val="false"/>
              <w:rPr>
                <w:b/>
                <w:b/>
              </w:rPr>
            </w:pPr>
            <w:del w:id="160" w:author="Marion Dewar" w:date="2017-05-29T17:08:00Z">
              <w:r>
                <w:rPr>
                  <w:b w:val="false"/>
                  <w:bCs w:val="false"/>
                </w:rPr>
                <w:delText>Alex suggested having a Summer Social to be held on 5</w:delText>
              </w:r>
            </w:del>
            <w:del w:id="161" w:author="Marion Dewar" w:date="2017-05-29T17:08:00Z">
              <w:r>
                <w:rPr>
                  <w:b w:val="false"/>
                  <w:bCs w:val="false"/>
                  <w:vertAlign w:val="superscript"/>
                </w:rPr>
                <w:delText>th</w:delText>
              </w:r>
            </w:del>
            <w:del w:id="162" w:author="Marion Dewar" w:date="2017-05-29T17:08:00Z">
              <w:r>
                <w:rPr>
                  <w:b w:val="false"/>
                  <w:bCs w:val="false"/>
                </w:rPr>
                <w:delText xml:space="preserve"> August – something on the lines of the Club house Opening event.  Agreed, further details to be discussed.</w:delText>
              </w:r>
            </w:del>
            <w:ins w:id="163" w:author="Marion Dewar" w:date="2017-05-29T17:08:00Z">
              <w:r>
                <w:rPr>
                  <w:b w:val="false"/>
                  <w:bCs w:val="false"/>
                </w:rPr>
                <w:t>Big Bang in November? Fin will check with Chris if this is likely to go ahead</w:t>
              </w:r>
            </w:ins>
          </w:p>
        </w:tc>
        <w:tc>
          <w:tcPr>
            <w:tcW w:w="717" w:type="dxa"/>
            <w:tcBorders/>
          </w:tcPr>
          <w:p>
            <w:pPr>
              <w:pStyle w:val="Normal"/>
              <w:snapToGrid w:val="false"/>
              <w:rPr>
                <w:b/>
                <w:b/>
              </w:rPr>
            </w:pPr>
            <w:r>
              <w:rPr>
                <w:b/>
              </w:rPr>
            </w:r>
          </w:p>
        </w:tc>
      </w:tr>
      <w:tr>
        <w:trPr/>
        <w:tc>
          <w:tcPr>
            <w:tcW w:w="531" w:type="dxa"/>
            <w:tcBorders/>
          </w:tcPr>
          <w:p>
            <w:pPr>
              <w:pStyle w:val="Normal"/>
              <w:snapToGrid w:val="false"/>
              <w:rPr>
                <w:b/>
                <w:b/>
                <w:bCs/>
              </w:rPr>
            </w:pPr>
            <w:r>
              <w:rPr/>
              <w:t>11</w:t>
            </w:r>
          </w:p>
        </w:tc>
        <w:tc>
          <w:tcPr>
            <w:tcW w:w="8695" w:type="dxa"/>
            <w:tcBorders/>
          </w:tcPr>
          <w:p>
            <w:pPr>
              <w:pStyle w:val="Normal"/>
              <w:tabs>
                <w:tab w:val="clear" w:pos="720"/>
                <w:tab w:val="left" w:pos="8504" w:leader="none"/>
              </w:tabs>
              <w:snapToGrid w:val="false"/>
              <w:rPr>
                <w:b/>
                <w:b/>
                <w:bCs/>
                <w:del w:id="164" w:author="Marion Dewar" w:date="2017-05-29T17:10:00Z"/>
              </w:rPr>
            </w:pPr>
            <w:r>
              <w:rPr>
                <w:b/>
                <w:bCs/>
              </w:rPr>
              <w:t>AOB.</w:t>
            </w:r>
          </w:p>
          <w:p>
            <w:pPr>
              <w:pStyle w:val="Normal"/>
              <w:tabs>
                <w:tab w:val="clear" w:pos="720"/>
                <w:tab w:val="left" w:pos="8504" w:leader="none"/>
              </w:tabs>
              <w:snapToGrid w:val="false"/>
              <w:rPr>
                <w:del w:id="166" w:author="Marion Dewar" w:date="2017-05-29T17:10:00Z"/>
              </w:rPr>
            </w:pPr>
            <w:del w:id="165" w:author="Marion Dewar" w:date="2017-05-29T17:10:00Z">
              <w:r>
                <w:rPr/>
                <w:delText>Lena suggested having a Midweek daytime coaching session as there are now a number of players available for this.  It was felt that Friday 10.30 to 13.00 would be a good time.  The question as to whether this should involve a coach or should just be a social playing session is to be discussed at the next meeting.</w:delText>
              </w:r>
            </w:del>
          </w:p>
          <w:p>
            <w:pPr>
              <w:pStyle w:val="Normal"/>
              <w:tabs>
                <w:tab w:val="clear" w:pos="720"/>
                <w:tab w:val="left" w:pos="8504" w:leader="none"/>
              </w:tabs>
              <w:snapToGrid w:val="false"/>
              <w:rPr>
                <w:del w:id="168" w:author="Marion Dewar" w:date="2017-05-29T17:10:00Z"/>
              </w:rPr>
            </w:pPr>
            <w:del w:id="167" w:author="Marion Dewar" w:date="2017-05-29T17:10:00Z">
              <w:r>
                <w:rPr/>
              </w:r>
            </w:del>
          </w:p>
          <w:p>
            <w:pPr>
              <w:pStyle w:val="Normal"/>
              <w:tabs>
                <w:tab w:val="clear" w:pos="720"/>
                <w:tab w:val="left" w:pos="8504" w:leader="none"/>
              </w:tabs>
              <w:snapToGrid w:val="false"/>
              <w:rPr>
                <w:del w:id="174" w:author="Marion Dewar" w:date="2017-05-29T17:10:00Z"/>
              </w:rPr>
            </w:pPr>
            <w:del w:id="169" w:author="Marion Dewar" w:date="2017-05-29T17:10:00Z">
              <w:r>
                <w:rPr/>
                <w:delText>3</w:delText>
              </w:r>
            </w:del>
            <w:del w:id="170" w:author="Marion Dewar" w:date="2017-05-29T17:10:00Z">
              <w:r>
                <w:rPr>
                  <w:vertAlign w:val="superscript"/>
                </w:rPr>
                <w:delText>rd</w:delText>
              </w:r>
            </w:del>
            <w:del w:id="171" w:author="Marion Dewar" w:date="2017-05-29T17:10:00Z">
              <w:r>
                <w:rPr/>
                <w:delText xml:space="preserve"> June – there is a 70</w:delText>
              </w:r>
            </w:del>
            <w:del w:id="172" w:author="Marion Dewar" w:date="2017-05-29T17:10:00Z">
              <w:r>
                <w:rPr>
                  <w:vertAlign w:val="superscript"/>
                </w:rPr>
                <w:delText>th</w:delText>
              </w:r>
            </w:del>
            <w:del w:id="173" w:author="Marion Dewar" w:date="2017-05-29T17:10:00Z">
              <w:r>
                <w:rPr/>
                <w:delText xml:space="preserve"> birthday party being held at the club which will need some bar support.</w:delText>
              </w:r>
            </w:del>
          </w:p>
          <w:p>
            <w:pPr>
              <w:pStyle w:val="Normal"/>
              <w:tabs>
                <w:tab w:val="clear" w:pos="720"/>
                <w:tab w:val="left" w:pos="8504" w:leader="none"/>
              </w:tabs>
              <w:snapToGrid w:val="false"/>
              <w:rPr>
                <w:del w:id="176" w:author="Marion Dewar" w:date="2017-05-29T17:10:00Z"/>
              </w:rPr>
            </w:pPr>
            <w:del w:id="175" w:author="Marion Dewar" w:date="2017-05-29T17:10:00Z">
              <w:r>
                <w:rPr/>
              </w:r>
            </w:del>
          </w:p>
          <w:p>
            <w:pPr>
              <w:pStyle w:val="Normal"/>
              <w:tabs>
                <w:tab w:val="clear" w:pos="720"/>
                <w:tab w:val="left" w:pos="8504" w:leader="none"/>
              </w:tabs>
              <w:snapToGrid w:val="false"/>
              <w:rPr>
                <w:del w:id="178" w:author="Marion Dewar" w:date="2017-05-29T17:10:00Z"/>
              </w:rPr>
            </w:pPr>
            <w:del w:id="177" w:author="Marion Dewar" w:date="2017-05-29T17:10:00Z">
              <w:r>
                <w:rPr/>
                <w:delText>Allotment holders – they do not have the right to use the club car park but this needs to handled sensitively.  Fin to meet representatives of the allotments to agree a way forward.</w:delText>
              </w:r>
            </w:del>
          </w:p>
          <w:p>
            <w:pPr>
              <w:pStyle w:val="Normal"/>
              <w:tabs>
                <w:tab w:val="clear" w:pos="720"/>
                <w:tab w:val="left" w:pos="8504" w:leader="none"/>
              </w:tabs>
              <w:snapToGrid w:val="false"/>
              <w:rPr>
                <w:del w:id="180" w:author="Marion Dewar" w:date="2017-05-29T17:10:00Z"/>
              </w:rPr>
            </w:pPr>
            <w:del w:id="179" w:author="Marion Dewar" w:date="2017-05-29T17:10:00Z">
              <w:r>
                <w:rPr/>
                <w:delText>Disability tennis survey – Michael and Chris to complete.</w:delText>
              </w:r>
            </w:del>
          </w:p>
          <w:p>
            <w:pPr>
              <w:pStyle w:val="Normal"/>
              <w:tabs>
                <w:tab w:val="clear" w:pos="720"/>
                <w:tab w:val="left" w:pos="8504" w:leader="none"/>
              </w:tabs>
              <w:snapToGrid w:val="false"/>
              <w:rPr>
                <w:ins w:id="185" w:author="Marion Dewar" w:date="2017-05-29T17:14:00Z"/>
              </w:rPr>
            </w:pPr>
            <w:del w:id="181" w:author="Marion Dewar" w:date="2017-05-29T17:10:00Z">
              <w:r>
                <w:rPr/>
                <w:delText>Oak Processionary Moth: Committee to monitor on a step-by-step basis</w:delText>
              </w:r>
            </w:del>
            <w:ins w:id="182" w:author="Marion Dewar" w:date="2017-05-29T17:10:00Z">
              <w:r>
                <w:rPr/>
                <w:t xml:space="preserve">Fins Meeting with Allotment holders. Both sides reached agreement that </w:t>
              </w:r>
            </w:ins>
            <w:ins w:id="183" w:author="Marion Dewar" w:date="2017-05-29T17:12:00Z">
              <w:r>
                <w:rPr/>
                <w:t xml:space="preserve">the allotment holders do not have the right to use the Camber car park but they may use it for a maximum of 20mins for pick up/drop off. They will be having a skip on site in the near future and they will not be allowed to additionally use the car park during this time.  </w:t>
              </w:r>
            </w:ins>
            <w:ins w:id="184" w:author="Marion Dewar" w:date="2017-05-29T17:14:00Z">
              <w:r>
                <w:rPr/>
                <w:t>We will not put up a sign regarding parking.</w:t>
              </w:r>
            </w:ins>
          </w:p>
          <w:p>
            <w:pPr>
              <w:pStyle w:val="Normal"/>
              <w:tabs>
                <w:tab w:val="clear" w:pos="720"/>
                <w:tab w:val="left" w:pos="8504" w:leader="none"/>
              </w:tabs>
              <w:snapToGrid w:val="false"/>
              <w:rPr>
                <w:ins w:id="187" w:author="Marion Dewar" w:date="2017-05-29T17:14:00Z"/>
              </w:rPr>
            </w:pPr>
            <w:ins w:id="186" w:author="Marion Dewar" w:date="2017-05-29T17:14:00Z">
              <w:r>
                <w:rPr/>
                <w:t>Our dustbins are also being used by allotment holders – this is not reasonable as we have to pay for them so we will put up a sign in this case.</w:t>
              </w:r>
            </w:ins>
          </w:p>
          <w:p>
            <w:pPr>
              <w:pStyle w:val="Normal"/>
              <w:tabs>
                <w:tab w:val="clear" w:pos="720"/>
                <w:tab w:val="left" w:pos="8504" w:leader="none"/>
              </w:tabs>
              <w:snapToGrid w:val="false"/>
              <w:rPr/>
            </w:pPr>
            <w:ins w:id="188" w:author="Marion Dewar" w:date="2017-05-29T17:14:00Z">
              <w:r>
                <w:rPr/>
                <w:t xml:space="preserve">Court booking </w:t>
              </w:r>
            </w:ins>
            <w:ins w:id="189" w:author="Marion Dewar" w:date="2017-05-29T17:16:00Z">
              <w:r>
                <w:rPr/>
                <w:t>system – this is still causing problems as members are often not able to access it.</w:t>
              </w:r>
            </w:ins>
          </w:p>
          <w:p>
            <w:pPr>
              <w:pStyle w:val="Normal"/>
              <w:tabs>
                <w:tab w:val="clear" w:pos="720"/>
                <w:tab w:val="left" w:pos="8504" w:leader="none"/>
              </w:tabs>
              <w:snapToGrid w:val="false"/>
              <w:rPr/>
            </w:pPr>
            <w:r>
              <w:rPr/>
            </w:r>
          </w:p>
          <w:p>
            <w:pPr>
              <w:pStyle w:val="Normal"/>
              <w:tabs>
                <w:tab w:val="clear" w:pos="720"/>
                <w:tab w:val="left" w:pos="8504" w:leader="none"/>
              </w:tabs>
              <w:snapToGrid w:val="false"/>
              <w:rPr>
                <w:b/>
                <w:b/>
              </w:rPr>
            </w:pPr>
            <w:r>
              <w:rPr>
                <w:b/>
              </w:rPr>
              <w:t xml:space="preserve">DONM : </w:t>
            </w:r>
            <w:del w:id="190" w:author="Marion Dewar" w:date="2017-05-29T17:17:00Z">
              <w:r>
                <w:rPr>
                  <w:b/>
                </w:rPr>
                <w:delText>Monday 22 May</w:delText>
              </w:r>
            </w:del>
            <w:ins w:id="191" w:author="Marion Dewar" w:date="2017-05-29T17:17:00Z">
              <w:r>
                <w:rPr>
                  <w:b/>
                </w:rPr>
                <w:t>Tuesday 27</w:t>
              </w:r>
            </w:ins>
            <w:ins w:id="192" w:author="Marion Dewar" w:date="2017-05-29T17:17:00Z">
              <w:r>
                <w:rPr>
                  <w:b/>
                  <w:vertAlign w:val="superscript"/>
                </w:rPr>
                <w:t>th</w:t>
              </w:r>
            </w:ins>
            <w:ins w:id="193" w:author="Marion Dewar" w:date="2017-05-29T17:17:00Z">
              <w:r>
                <w:rPr>
                  <w:b/>
                </w:rPr>
                <w:t xml:space="preserve"> June</w:t>
              </w:r>
            </w:ins>
            <w:r>
              <w:rPr>
                <w:b/>
              </w:rPr>
              <w:t xml:space="preserve"> 2017; 7.45pm</w:t>
            </w:r>
          </w:p>
        </w:tc>
        <w:tc>
          <w:tcPr>
            <w:tcW w:w="717" w:type="dxa"/>
            <w:tcBorders/>
          </w:tcPr>
          <w:p>
            <w:pPr>
              <w:pStyle w:val="Normal"/>
              <w:snapToGrid w:val="false"/>
              <w:rPr>
                <w:b/>
                <w:b/>
              </w:rPr>
            </w:pPr>
            <w:r>
              <w:rPr>
                <w:b/>
              </w:rPr>
            </w:r>
          </w:p>
        </w:tc>
      </w:tr>
    </w:tbl>
    <w:p>
      <w:pPr>
        <w:pStyle w:val="Normal"/>
        <w:rPr/>
      </w:pPr>
      <w:r>
        <w:rPr/>
      </w:r>
    </w:p>
    <w:p>
      <w:pPr>
        <w:pStyle w:val="Normal"/>
        <w:rPr/>
      </w:pPr>
      <w:r>
        <w:rPr/>
      </w:r>
    </w:p>
    <w:p>
      <w:pPr>
        <w:pStyle w:val="Normal"/>
        <w:rPr/>
      </w:pPr>
      <w:r>
        <w:rPr/>
      </w:r>
      <w:bookmarkStart w:id="0" w:name="_PictureBullets"/>
      <w:bookmarkStart w:id="1" w:name="_PictureBullets"/>
      <w:bookmarkEnd w:id="1"/>
    </w:p>
    <w:sectPr>
      <w:footerReference w:type="default" r:id="rId3"/>
      <w:type w:val="nextPage"/>
      <w:pgSz w:w="11906" w:h="16838"/>
      <w:pgMar w:left="1247" w:right="1418" w:gutter="0" w:header="0" w:top="1440" w:footer="709"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Cambri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Char">
    <w:name w:val=" Char"/>
    <w:qFormat/>
    <w:rPr>
      <w:rFonts w:ascii="Tahoma" w:hAnsi="Tahoma" w:cs="Tahoma"/>
      <w:sz w:val="16"/>
      <w:szCs w:val="16"/>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rFonts w:ascii="Cambria" w:hAnsi="Cambria" w:eastAsia="MS Mincho;ＭＳ 明朝" w:cs="Cambria"/>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41:00Z</dcterms:created>
  <dc:creator>Mark</dc:creator>
  <dc:description/>
  <dc:language>en-US</dc:language>
  <cp:lastModifiedBy>Liam Murphy</cp:lastModifiedBy>
  <cp:lastPrinted>2017-05-04T14:40:00Z</cp:lastPrinted>
  <dcterms:modified xsi:type="dcterms:W3CDTF">2017-05-04T13:45:00Z</dcterms:modified>
  <cp:revision>3</cp:revision>
  <dc:subject/>
  <dc:title/>
</cp:coreProperties>
</file>