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58000" cy="1304925"/>
            <wp:effectExtent l="0" t="0" r="0" b="0"/>
            <wp:wrapNone/>
            <wp:docPr id="1" name="camber-top-banner-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ber-top-banner-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amber LT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sz w:val="22"/>
          <w:szCs w:val="22"/>
        </w:rPr>
        <w:t>Committee Meeting –Monday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anuary 2016 7:4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ce: Chris Smith, John Stephens, Finian Davern (Chair), Mark Challen, Lena Grann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ologies: Adam Farley, Michael Davis-Higuera, Neil Mcleman, Alex Lu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ction</w:t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918"/>
        <w:gridCol w:w="828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utes of previous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ers Aris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Old hobs 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Fernando</w:t>
            </w:r>
            <w:r>
              <w:rPr>
                <w:rFonts w:cs="Arial" w:ascii="Arial" w:hAnsi="Arial"/>
                <w:sz w:val="20"/>
                <w:szCs w:val="20"/>
              </w:rPr>
              <w:t xml:space="preserve"> to arrange sale – Still to d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ichael</w:t>
            </w:r>
            <w:r>
              <w:rPr>
                <w:rFonts w:cs="Arial" w:ascii="Arial" w:hAnsi="Arial"/>
                <w:sz w:val="20"/>
                <w:szCs w:val="20"/>
              </w:rPr>
              <w:t xml:space="preserve"> has produced a spreadsheet detailing junior membership and subs have been paid into Camber account. Also need to get the same from </w:t>
            </w:r>
            <w:r>
              <w:rPr>
                <w:rFonts w:cs="Arial" w:ascii="Arial" w:hAnsi="Arial"/>
                <w:b/>
                <w:sz w:val="20"/>
                <w:szCs w:val="20"/>
              </w:rPr>
              <w:t>Gianluca – Alex to speak with Gianluca re admin require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Cash register – problem with print outs still unresolved. New printer head would cost c.£110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ohn </w:t>
            </w:r>
            <w:r>
              <w:rPr>
                <w:rFonts w:cs="Arial" w:ascii="Arial" w:hAnsi="Arial"/>
                <w:sz w:val="20"/>
                <w:szCs w:val="20"/>
              </w:rPr>
              <w:t>to email committee re prog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mber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evor May offer has been agreed and outstanding amount paid. First annual maintenance in the sp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hris </w:t>
            </w:r>
            <w:r>
              <w:rPr>
                <w:rFonts w:cs="Arial" w:ascii="Arial" w:hAnsi="Arial"/>
                <w:sz w:val="20"/>
                <w:szCs w:val="20"/>
              </w:rPr>
              <w:t>to post policies on websit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e update                                                                         Chr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position tabled and accep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greed to remove Judy’s ‘signature’ when we incorporate financ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aching Up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 of year accounts – waiting for final quarter from Michael and whole year from Gianlu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ry fees (£5pp) for Summer Tournament collected by Dave W have yet to be passed on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 </w:t>
            </w:r>
            <w:r>
              <w:rPr>
                <w:rFonts w:cs="Arial" w:ascii="Arial" w:hAnsi="Arial"/>
                <w:sz w:val="20"/>
                <w:szCs w:val="20"/>
              </w:rPr>
              <w:t>to talk with Dave re th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Memb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am Burgis has join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ison (from Edward Alleyn’s) is interested in joining us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hip subs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na </w:t>
            </w:r>
            <w:r>
              <w:rPr>
                <w:rFonts w:cs="Arial" w:ascii="Arial" w:hAnsi="Arial"/>
                <w:sz w:val="20"/>
                <w:szCs w:val="20"/>
              </w:rPr>
              <w:t xml:space="preserve">has spoken with Kerstin – both Dulwich and Edward Alleyn have a no refund policy. Following discussion it was decided that we need a clear policy to be voted on by members at the AGM. </w:t>
            </w: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 xml:space="preserve"> to draft a starting position for discussion at next committee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rporation Update                                                                                          F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ber LTC is now incorporated!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 </w:t>
            </w:r>
            <w:r>
              <w:rPr>
                <w:rFonts w:cs="Arial" w:ascii="Arial" w:hAnsi="Arial"/>
                <w:sz w:val="20"/>
                <w:szCs w:val="20"/>
              </w:rPr>
              <w:t>has the certificate to prove it and handed out congratulatory letters to the directors present at the mee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news on the lease. We are no longer required to provide a £1300 rent deposit and Fin has agreed to draft paperwork saving a further £300 (i.e. legal fees of £600 + vat rather than £900 +va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till need to pay £40 for Land Regist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 returns to be filed by 22/12/17. First accounts due 9 Sep 2018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Plan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relating to absent committee members to be revisited next meeting.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113" w:type="dxa"/>
                <w:left w:w="142" w:type="dxa"/>
                <w:bottom w:w="0" w:type="dxa"/>
                <w:right w:w="108" w:type="dxa"/>
              </w:tblCellMar>
            </w:tblPr>
            <w:tblGrid>
              <w:gridCol w:w="2581"/>
              <w:gridCol w:w="1161"/>
              <w:gridCol w:w="1508"/>
              <w:gridCol w:w="2028"/>
              <w:gridCol w:w="1424"/>
            </w:tblGrid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rPr>
                      <w:rFonts w:ascii="Arial Bold" w:hAnsi="Arial Bold" w:cs="Arial Bold"/>
                      <w:sz w:val="26"/>
                      <w:lang w:val="en-US"/>
                    </w:rPr>
                  </w:pPr>
                  <w:r>
                    <w:rPr>
                      <w:rFonts w:cs="Arial Bold" w:ascii="Arial Bold" w:hAnsi="Arial Bold"/>
                      <w:sz w:val="26"/>
                      <w:lang w:val="en-US"/>
                    </w:rPr>
                    <w:t>Aim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rFonts w:ascii="Arial Bold" w:hAnsi="Arial Bold" w:cs="Arial Bold"/>
                      <w:sz w:val="26"/>
                      <w:lang w:val="en-US"/>
                    </w:rPr>
                  </w:pPr>
                  <w:r>
                    <w:rPr>
                      <w:rFonts w:cs="Arial Bold" w:ascii="Arial Bold" w:hAnsi="Arial Bold"/>
                      <w:sz w:val="26"/>
                      <w:lang w:val="en-US"/>
                    </w:rPr>
                    <w:t>Priority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rPr>
                      <w:rFonts w:ascii="Arial Bold" w:hAnsi="Arial Bold" w:cs="Arial Bold"/>
                      <w:sz w:val="26"/>
                      <w:lang w:val="en-US"/>
                    </w:rPr>
                  </w:pPr>
                  <w:r>
                    <w:rPr>
                      <w:rFonts w:cs="Arial Bold" w:ascii="Arial Bold" w:hAnsi="Arial Bold"/>
                      <w:sz w:val="26"/>
                      <w:lang w:val="en-US"/>
                    </w:rPr>
                    <w:t>Timescale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Arial Bold" w:hAnsi="Arial Bold" w:cs="Arial Bold"/>
                      <w:sz w:val="26"/>
                      <w:lang w:val="en-US"/>
                    </w:rPr>
                  </w:pPr>
                  <w:r>
                    <w:rPr>
                      <w:rFonts w:cs="Arial Bold" w:ascii="Arial Bold" w:hAnsi="Arial Bold"/>
                      <w:sz w:val="26"/>
                      <w:lang w:val="en-US"/>
                    </w:rPr>
                    <w:t>Lead Responsibility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rPr>
                      <w:rFonts w:ascii="Arial Bold" w:hAnsi="Arial Bold" w:cs="Arial Bold"/>
                      <w:sz w:val="26"/>
                      <w:lang w:val="en-US"/>
                    </w:rPr>
                  </w:pPr>
                  <w:r>
                    <w:rPr>
                      <w:rFonts w:cs="Arial Bold" w:ascii="Arial Bold" w:hAnsi="Arial Bold"/>
                      <w:sz w:val="26"/>
                      <w:lang w:val="en-US"/>
                    </w:rPr>
                    <w:t>Progress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Membership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o increase adult membership from 88 at 31/12/15, by a net 5 members each year in 2016-20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o increase junior members from 41 at 13/6/16, by a net 5 members each year in 2016-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chieve a retention rate of adult members of 75% in  2016-17 and 2017-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  <w:t>Consider undertaking an annual member satisfaction and feedback survey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.     Conduct review of all tennis activities at the club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Lo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  <w:t>Lo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 Jun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  <w:t>31 Dec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7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mbership Secret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mbership Secret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  <w:t>Membership Secretar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trike/>
                      <w:lang w:val="en-US"/>
                    </w:rPr>
                  </w:pPr>
                  <w:r>
                    <w:rPr>
                      <w:rFonts w:cs="Arial" w:ascii="Arial" w:hAnsi="Arial"/>
                      <w:strike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lub Captain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Estimated 100 at 31/12/16. 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ena</w:t>
                  </w:r>
                  <w:r>
                    <w:rPr>
                      <w:rFonts w:cs="Arial" w:ascii="Arial" w:hAnsi="Arial"/>
                      <w:lang w:val="en-US"/>
                    </w:rPr>
                    <w:t xml:space="preserve"> to check for next meet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Aim replaced by Tennis Review</w:t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spacing w:before="0" w:after="120"/>
                    <w:ind w:left="567" w:hanging="425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Playing facilities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Courts 1 and 2 to be in optimum condition by 30 September 201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Court 3 ditch completed and court professionally serviced by 31 December 201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Practice wall to be refurbished/replaced</w:t>
                  </w:r>
                </w:p>
              </w:tc>
              <w:tc>
                <w:tcPr>
                  <w:tcW w:w="11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e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e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Low</w:t>
                  </w:r>
                </w:p>
              </w:tc>
              <w:tc>
                <w:tcPr>
                  <w:tcW w:w="15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1 August 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 Jun 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1 Dec 2018</w:t>
                  </w:r>
                </w:p>
              </w:tc>
              <w:tc>
                <w:tcPr>
                  <w:tcW w:w="20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ha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roperty Manager / Club Captai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Property Manager</w:t>
                  </w:r>
                </w:p>
              </w:tc>
              <w:tc>
                <w:tcPr>
                  <w:tcW w:w="142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ot completed. Remains highest priori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113" w:type="dxa"/>
                <w:left w:w="142" w:type="dxa"/>
                <w:bottom w:w="0" w:type="dxa"/>
                <w:right w:w="108" w:type="dxa"/>
              </w:tblCellMar>
            </w:tblPr>
            <w:tblGrid>
              <w:gridCol w:w="2878"/>
              <w:gridCol w:w="1226"/>
              <w:gridCol w:w="1428"/>
              <w:gridCol w:w="1362"/>
              <w:gridCol w:w="1808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120"/>
                    <w:ind w:left="567" w:hanging="425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Junior programme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intain at least one relationship with a local community primary school to Tennismark+ standar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ost a Grade 4 tournament each summer in 2016-20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Ensure that the club junior tournaments are reinstated and run every year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Enter at least one mini team team and at least one girls’ team in Aegon team tenni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 xml:space="preserve">Achieve ‘Regularly Competing Junior’ levels of 50% in 2016 and 60% in 2017 and 2018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Medi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Medium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 Jun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 Jun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0 June 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1 Dec 2017 and 2018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lub Captain / 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Head Coach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 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 2016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Midweek sessions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Establish a midweek daytime session to recruit new over-55s and have an average of at least 8 people attending per week (target includes existing member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ontinue the ladies’ midweek evening session and establish a men’s equivalent; have an average of at least 10 people attending these two sessions combined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ave at least 3 members join per year from the daytime sessions and 3 members per year from the evening sessions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Hig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1 Dec 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-2018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Wheelchair tennis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Restart the weekly wheelchair sessions in spring 2016. Have an average attendance of 4 people per week by 31 Sep 2016, 8 by 31 Sep 2017 and 12 by 31 Sep 201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Run the summer pediatric physiotherapy sessions on an annual basis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42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 Sep 2016-201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 Sep 2016-2018</w:t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hai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hair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essions taking place but attendance target not me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113" w:type="dxa"/>
                <w:left w:w="142" w:type="dxa"/>
                <w:bottom w:w="0" w:type="dxa"/>
                <w:right w:w="108" w:type="dxa"/>
              </w:tblCellMar>
            </w:tblPr>
            <w:tblGrid>
              <w:gridCol w:w="2900"/>
              <w:gridCol w:w="1193"/>
              <w:gridCol w:w="1278"/>
              <w:gridCol w:w="1676"/>
              <w:gridCol w:w="1655"/>
            </w:tblGrid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Other Coaching target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mprove all aspects of record-keeping related to the coaching and junior programmes, to satisfaction of the Committe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ead Coach / Membership Secretary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Work in progress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Explore areas for further co-operation between the two coache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Medium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0 June 2017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Club Captain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Competition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aintain the current number of teams, tournaments and other competitive opportunities available at the club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Low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-2018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lub Captain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Clubhous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Resolve the problems with the gas connection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Create a new secure external storage facility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0 Jun 2016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Chair (via Architect)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Property Manager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Done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ot met. Not especially urgent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New target date 31/12/17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Club Structur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o have made recommendations on any changes to club structure and status and, if applicable, implemented them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High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17 AGM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hair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 xml:space="preserve">Almost completed 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Social event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To stage at least 2 social events per month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-2018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Social Secretary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Website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Implement the new website with ‘clubspark’ functionality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dium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1 Dec 2016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Club Captain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Met</w:t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  <w:t>Finance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u w:val="single"/>
                      <w:lang w:val="en-US"/>
                    </w:rPr>
                  </w:pPr>
                  <w:r>
                    <w:rPr>
                      <w:rFonts w:cs="Arial" w:ascii="Arial" w:hAnsi="Arial"/>
                      <w:u w:val="single"/>
                      <w:lang w:val="en-US"/>
                    </w:rPr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9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120"/>
                    <w:ind w:left="567" w:hanging="425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Generate at least a break even position on the profit or loss on ordinary activities in each year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N/A (is a result of other actions)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31 Dec 2016-2018</w:t>
                  </w:r>
                </w:p>
              </w:tc>
              <w:tc>
                <w:tcPr>
                  <w:tcW w:w="1676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  <w:t>Treasurer</w:t>
                  </w:r>
                </w:p>
              </w:tc>
              <w:tc>
                <w:tcPr>
                  <w:tcW w:w="1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BFBFBF"/>
                      <w:lang w:val="en-US"/>
                    </w:rPr>
                  </w:pPr>
                  <w:r>
                    <w:rPr>
                      <w:rFonts w:cs="Arial" w:ascii="Arial" w:hAnsi="Arial"/>
                      <w:color w:val="BFBFBF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dditional items to be added to Business Plan targ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 Membershi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it would be good to get more women on the committ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uggested a ‘member’s member’ – acting as the equivalent of parent govern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ris </w:t>
            </w:r>
            <w:r>
              <w:rPr>
                <w:rFonts w:cs="Arial" w:ascii="Arial" w:hAnsi="Arial"/>
                <w:sz w:val="20"/>
                <w:szCs w:val="20"/>
              </w:rPr>
              <w:t>to email members re committee membership along with notice of AGM. Current committee members to canvas/encourage members to put themselves forward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Progra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ed summary report of recent social events. The American tournament was a great success. Huge thanks to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le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future activities – St Patrick’s night (17/3/17), a Murder Mystery evening, Supper Club with Se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nch Open tickets.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a</w:t>
            </w:r>
            <w:r>
              <w:rPr>
                <w:rFonts w:cs="Arial" w:ascii="Arial" w:hAnsi="Arial"/>
                <w:sz w:val="20"/>
                <w:szCs w:val="20"/>
              </w:rPr>
              <w:t xml:space="preserve"> reported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 xml:space="preserve"> suggested going for the cheapest option for 8 tickets. </w:t>
            </w:r>
            <w:r>
              <w:rPr>
                <w:rFonts w:cs="Arial" w:ascii="Arial" w:hAnsi="Arial"/>
                <w:b/>
                <w:sz w:val="20"/>
                <w:szCs w:val="20"/>
              </w:rPr>
              <w:t>Lena</w:t>
            </w:r>
            <w:r>
              <w:rPr>
                <w:rFonts w:cs="Arial" w:ascii="Arial" w:hAnsi="Arial"/>
                <w:sz w:val="20"/>
                <w:szCs w:val="20"/>
              </w:rPr>
              <w:t xml:space="preserve"> to liaise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Adam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il</w:t>
            </w:r>
            <w:r>
              <w:rPr>
                <w:rFonts w:cs="Arial" w:ascii="Arial" w:hAnsi="Arial"/>
                <w:sz w:val="20"/>
                <w:szCs w:val="20"/>
              </w:rPr>
              <w:t xml:space="preserve"> to be informed as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– Marlborough CC Quiz Night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na, Adam, Nei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intenance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ore broken chairs. Probably need to be throw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tanding housekeeping tasks to be included on next ag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 </w:t>
            </w:r>
            <w:r>
              <w:rPr>
                <w:rFonts w:cs="Arial" w:ascii="Arial" w:hAnsi="Arial"/>
                <w:sz w:val="20"/>
                <w:szCs w:val="20"/>
              </w:rPr>
              <w:t xml:space="preserve"> noticed some scratching on the outside side wall and also a crack in the timbe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in </w:t>
            </w:r>
            <w:r>
              <w:rPr>
                <w:rFonts w:cs="Arial" w:ascii="Arial" w:hAnsi="Arial"/>
                <w:sz w:val="20"/>
                <w:szCs w:val="20"/>
              </w:rPr>
              <w:t xml:space="preserve"> to talk with </w:t>
            </w:r>
            <w:r>
              <w:rPr>
                <w:rFonts w:cs="Arial" w:ascii="Arial" w:hAnsi="Arial"/>
                <w:b/>
                <w:sz w:val="20"/>
                <w:szCs w:val="20"/>
              </w:rPr>
              <w:t>Fernando</w:t>
            </w:r>
            <w:r>
              <w:rPr>
                <w:rFonts w:cs="Arial" w:ascii="Arial" w:hAnsi="Arial"/>
                <w:sz w:val="20"/>
                <w:szCs w:val="20"/>
              </w:rPr>
              <w:t xml:space="preserve"> re thi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hn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elty Caston has emailed re electricity usage (Christmas tre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y used 3076kw which we need to bill them for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hris</w:t>
            </w:r>
            <w:r>
              <w:rPr>
                <w:rFonts w:cs="Arial" w:ascii="Arial" w:hAnsi="Arial"/>
                <w:sz w:val="20"/>
                <w:szCs w:val="20"/>
              </w:rPr>
              <w:t xml:space="preserve"> to s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na</w:t>
            </w:r>
            <w:r>
              <w:rPr>
                <w:rFonts w:cs="Arial" w:ascii="Arial" w:hAnsi="Arial"/>
                <w:sz w:val="20"/>
                <w:szCs w:val="20"/>
              </w:rPr>
              <w:t xml:space="preserve"> has emailed all members re opting in to BT membership. Bounced back emails for Alex Mack and Ros Parker. Chris to forward new emails to 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 </w:t>
            </w:r>
            <w:r>
              <w:rPr>
                <w:rFonts w:cs="Arial" w:ascii="Arial" w:hAnsi="Arial"/>
                <w:sz w:val="20"/>
                <w:szCs w:val="20"/>
              </w:rPr>
              <w:t>– post – should be placed in file in the office when it arriv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M – 21 Feb 2017 (provisiona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M Date provisionally set for 19 March 5pm. Mark to check with absent committee members re availability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51:00Z</dcterms:created>
  <dc:creator>Mark</dc:creator>
  <dc:description/>
  <cp:keywords/>
  <dc:language>en-US</dc:language>
  <cp:lastModifiedBy>Chris Smith</cp:lastModifiedBy>
  <cp:lastPrinted>2017-01-13T11:42:00Z</cp:lastPrinted>
  <dcterms:modified xsi:type="dcterms:W3CDTF">2017-01-13T12:15:00Z</dcterms:modified>
  <cp:revision>6</cp:revision>
  <dc:subject/>
  <dc:title/>
</cp:coreProperties>
</file>